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58.4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570866" r:id="rId2"/>
        </w:object>
      </w:r>
    </w:p>
    <w:p>
      <w:pPr>
        <w:pStyle w:val="Style1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СМОЛЬНИНСКОЕ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ПЯТ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3.2015       </w:t>
        <w:tab/>
        <w:tab/>
        <w:tab/>
        <w:tab/>
        <w:tab/>
        <w:tab/>
        <w:tab/>
        <w:tab/>
        <w:t xml:space="preserve">                             №  70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Устав  муниципального</w:t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разования муниципальный</w:t>
      </w:r>
    </w:p>
    <w:p>
      <w:pPr>
        <w:pStyle w:val="Normal"/>
        <w:ind w:hanging="36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руг Смольнинское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целях приведения Устава муниципального образования муниципальный округ Смольнинское, утвержденного решением Муниципального Совета от 21.02.2013 № 197 (с изменениями от 08.05.2014, от 20.01.2015),  в соответствие с положениями федерального законодательства и законодательства Санкт-Петербурга и  в связи с внесением изменений в </w:t>
      </w:r>
      <w:r>
        <w:rPr>
          <w:sz w:val="24"/>
          <w:szCs w:val="24"/>
        </w:rPr>
        <w:t xml:space="preserve">Закон Санкт-Петербурга от 23.09.2009 № 420-79 «Об организации местного самоуправления в Санкт-Петербурге» </w:t>
      </w:r>
      <w:r>
        <w:rPr>
          <w:bCs/>
          <w:spacing w:val="-2"/>
          <w:sz w:val="24"/>
          <w:szCs w:val="24"/>
        </w:rPr>
        <w:t>Муниципальный Совет муниципального образования Смольнинско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Смольнинское, </w:t>
      </w:r>
      <w:r>
        <w:rPr>
          <w:bCs/>
          <w:spacing w:val="-2"/>
          <w:sz w:val="24"/>
          <w:szCs w:val="24"/>
        </w:rPr>
        <w:t xml:space="preserve">утвержденный Решением Муниципального Совета муниципального образования Смольнинское от 21.02.2013 № 197 (далее – Устав муниципального образования) </w:t>
      </w:r>
      <w:r>
        <w:rPr>
          <w:sz w:val="24"/>
          <w:szCs w:val="24"/>
        </w:rPr>
        <w:t>изменения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 Провести публичные слушания по вопросу обсуждения проекта муниципального правового акта о внесении изменений в Устав муниципального образования 30 апреля 2015 года, начало в 12-00 в помещении Администрации МО Смольнинское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Установить, что предложения по проекту муниципального правового акта о внесении изменений в Устав муниципального образования могут вноситься в письменной форме жителями муниципального образования, обладающими активным избирательным правом, в течение 30 дней со дня официального опубликования муниципального правового акта о внесении изменений в Устав муниципального образования, в Муниципальный Совет муниципального образования по адресу: 191124, Санкт-Петербург, Суворовский проспект, д.60, кабинет 7 с 9.00 до 13.00 и с 14.00 до 17.00 по московскому времени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 Установить, что предложения по проекту муниципального правового акта о внесении изменений в Устав муниципального образования, внесенные в порядке, установленным настоящим Решением (далее - предложения), подлежат регистрации в Муниципальном Совете и выносятся Главой муниципального образования на публичные слушания для обсу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соответствии с настоящим Решением и в соответствии с Положением о проведении публичных слушаний  Главой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суждения предложений устанавливается Главой муниципального образования на публичных слушаниях и должен обеспечивать возможность выступления лиц, внесших такие предложения, на публичных слушаниях, в порядке очередности их поступления в Муниципальный Совет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 Извещение (объявление) о проведении публичных слушаний, проект  муниципального правового акта о внесении изменений в Устав муниципального образования подлежат официальному опубликованию (обнародованию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  <w:spacing w:val="-13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</w:t>
      </w:r>
      <w:r>
        <w:rPr>
          <w:bCs/>
          <w:spacing w:val="-20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Опубликовать (обнародовать) настоящее решение </w:t>
      </w:r>
      <w:r>
        <w:rPr>
          <w:sz w:val="24"/>
          <w:szCs w:val="24"/>
        </w:rPr>
        <w:t>в муниципальной газете «Муниципальный округ «Смольнинский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Главу муниципального образования, исполняющего полномочия Председателя Муниципального Совета Г.М.Ран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Настоящее Решение вступает в силу со дня его официального опубликования (обнародования)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</w:t>
        <w:tab/>
        <w:t xml:space="preserve">                                                                        Г.М. Ранк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08" w:leader="none"/>
        </w:tabs>
        <w:spacing w:lineRule="auto" w:line="360"/>
        <w:ind w:right="-85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 Реш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мольнинско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30.03.2015 № 70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Устав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образования муниципальный округ Смольнинско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 в Устав муниципального образования муниципальный округ Смольнинское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ти в Устав изменения, изложив в следующей редакции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внести в Устав изменение в части наименования   главы 2 изложив ее в следующей редакции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>«Глава 2.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».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подпункт 34 пункта  1 статьи 5  главы  1:</w:t>
      </w:r>
      <w:r>
        <w:rPr>
          <w:sz w:val="24"/>
          <w:szCs w:val="24"/>
        </w:rPr>
        <w:t xml:space="preserve">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ва первого предложения второго абзаца  пункта 5 статьи 12 главы 2:</w:t>
      </w:r>
      <w:r>
        <w:rPr>
          <w:sz w:val="24"/>
          <w:szCs w:val="24"/>
        </w:rPr>
        <w:t xml:space="preserve"> «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»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ункт 8  </w:t>
      </w:r>
      <w:r>
        <w:rPr>
          <w:b/>
          <w:bCs/>
          <w:sz w:val="24"/>
          <w:szCs w:val="24"/>
        </w:rPr>
        <w:t xml:space="preserve">статьи 12 главы 2: </w:t>
      </w:r>
      <w:r>
        <w:rPr>
          <w:bCs/>
          <w:sz w:val="24"/>
          <w:szCs w:val="24"/>
        </w:rPr>
        <w:t>«Граждане имеют право на индивидуальные и коллективные обращения в органы местного самоуправления и к должностным лицам местного самоуправления. Обращения граждан подлежат рассмотрению в порядке и сроки, установленные Федеральным законом от 02.05.2006 №56-ФЗ "О порядке рассмотрения обращений граждан Российской Федерации"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ова второго предложения второго абзаца пункта 5 статьи 21 главы 3:</w:t>
      </w:r>
      <w:r>
        <w:rPr>
          <w:bCs/>
          <w:sz w:val="24"/>
          <w:szCs w:val="24"/>
        </w:rPr>
        <w:t xml:space="preserve"> «Осуществляющие свои полномочия на постоянной основе депутаты Муниципального Совета не вправе: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sz w:val="40"/>
    </w:rPr>
  </w:style>
  <w:style w:type="character" w:styleId="Style9">
    <w:name w:val="Основной текст с отступом Знак"/>
    <w:basedOn w:val="Style8"/>
    <w:qFormat/>
    <w:rPr/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Сотрудник</dc:creator>
  <dc:description/>
  <dc:language>en-US</dc:language>
  <cp:lastModifiedBy>Владелец</cp:lastModifiedBy>
  <cp:lastPrinted>2015-03-26T16:49:00Z</cp:lastPrinted>
  <dcterms:modified xsi:type="dcterms:W3CDTF">2015-03-31T07:20:00Z</dcterms:modified>
  <cp:revision>2</cp:revision>
  <dc:subject/>
  <dc:title>Проект</dc:title>
</cp:coreProperties>
</file>