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бразования  Смольнинско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.2016 № </w:t>
      </w:r>
      <w:r>
        <w:rPr>
          <w:rFonts w:cs="Times New Roman" w:ascii="Times New Roman" w:hAnsi="Times New Roman"/>
          <w:lang w:val="ru-RU"/>
        </w:rPr>
        <w:t>345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</w:t>
      </w:r>
    </w:p>
    <w:p>
      <w:pPr>
        <w:pStyle w:val="Style17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«Благоустройство дворовых и придомовых территорий муниципального образования Смольнинское» на 2017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32"/>
          <w:lang w:val="ru-RU"/>
        </w:rPr>
      </w:pPr>
      <w:r>
        <w:rPr>
          <w:rFonts w:cs="Times New Roman" w:ascii="Times New Roman" w:hAnsi="Times New Roman"/>
          <w:sz w:val="2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нкт-Петербург</w:t>
      </w:r>
    </w:p>
    <w:p>
      <w:pPr>
        <w:pStyle w:val="Normal"/>
        <w:spacing w:lineRule="auto" w:line="360"/>
        <w:jc w:val="center"/>
        <w:rPr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ПРОГРАММЫ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4"/>
      </w:tblGrid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Благоустройство дворовых и придомовых территорий муниципального образования Смольнинское» на 2017 год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14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закон от 10.01.2002 года № 7-ФЗ «Об охране окружающей среды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1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Санкт-Петербурга от 23.09.2009 года № 420-79 «Об организации местного самоуправления в Санкт-Петербург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1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Санкт-Петербурга «О бюджете Санкт-Петербурга на 2017 год и на плановый период 2018 и 2019 годов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firstLine="14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в МО Смольнинское, Решения и другие нормативно-правовые акты Муниципального Совета и  Администрации МО Смольнин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заказчик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О Смольнин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зработч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О Смольнинское</w:t>
            </w:r>
          </w:p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сновные ц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 задач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5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государственной политики в области улучшения условий проживания населения,  охраны окружающей среды и обеспечению экологического благо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лучшение условий проживания населения на благоустроенн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5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усилению активности населения в вопросах развития досуга и 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МО Смольни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ами финансирования Программы являются средства бюджета муниципального образования Смольнинское на соответствующи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органы местного самоуправления МО Смольнинское вовлечение населения в вопросы охраны окружающей среды и обеспечению экологического благоустрой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условий проживания населения, улучшение условий для развития детского населения через оборудование детских и спортивных площадок, активность населения в вопросах развития спортом, обеспечение экологического благополуч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внутриквартального озеле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 за исполне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Совет МО Смольнинско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МО </w:t>
            </w:r>
            <w:r>
              <w:rPr>
                <w:rFonts w:cs="Times New Roman" w:ascii="Times New Roman" w:hAnsi="Times New Roman"/>
                <w:lang w:val="ru-RU"/>
              </w:rPr>
              <w:t>Смольнинско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31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Муниципальная программа «Благоустройство дворовых и придомовых территорий муниципального образования Смольнинское» на 2017 год разработана Администрацией МО Смольнинское в соответствии с вышеперечисленными нормативными документ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роприятия Программы учитывают современные проблемы и  вопросов улучшения условий проживания насе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ОСНОВНЫЕ ЦЕЛИ И ЗАДАЧИ ПРОГРАММЫ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и задачами Программы являются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Улучшение условий проживания населения на благоустроенных территориях и обеспечения экологического благополучия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развития детского населения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Активность населения в вопросах развития досуга и спортом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074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  <w:t>ОСНОВНЫЕ МЕРОПРИЯТИЯ И СРОКИ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4074" w:leader="none"/>
        </w:tabs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полнение работ, в соответствии с «Адресной программой благоустройства дворовых и придомовых территорий муниципального образования Смольнинское на 2017  год» согласно Приложению   к настоящей Программе.</w:t>
      </w:r>
    </w:p>
    <w:p>
      <w:pPr>
        <w:pStyle w:val="Normal"/>
        <w:tabs>
          <w:tab w:val="clear" w:pos="708"/>
          <w:tab w:val="left" w:pos="720" w:leader="none"/>
          <w:tab w:val="left" w:pos="407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2.2. Сроки реализации основных мероприятий программы осуществляются согласно Приложению  к настоящей Программе на соответствующий календарный год.</w:t>
      </w:r>
    </w:p>
    <w:p>
      <w:pPr>
        <w:pStyle w:val="Normal"/>
        <w:tabs>
          <w:tab w:val="clear" w:pos="708"/>
          <w:tab w:val="left" w:pos="720" w:leader="none"/>
          <w:tab w:val="left" w:pos="4074" w:leader="none"/>
        </w:tabs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2"/>
        <w:numPr>
          <w:ilvl w:val="0"/>
          <w:numId w:val="8"/>
        </w:numPr>
        <w:spacing w:lineRule="auto" w:line="240"/>
        <w:ind w:left="360" w:firstLine="540"/>
        <w:jc w:val="center"/>
        <w:rPr>
          <w:b/>
          <w:b/>
        </w:rPr>
      </w:pPr>
      <w:r>
        <w:rPr>
          <w:b/>
          <w:sz w:val="24"/>
          <w:szCs w:val="24"/>
        </w:rPr>
        <w:t>МЕХАНИЗМЫ РЕАЛИЗАЦИИ ПРОГРАММЫ</w:t>
      </w:r>
    </w:p>
    <w:p>
      <w:pPr>
        <w:pStyle w:val="Normal"/>
        <w:numPr>
          <w:ilvl w:val="1"/>
          <w:numId w:val="8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 xml:space="preserve">Муниципальным заказчиком Программы является Администрация МО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Смольнинское.</w:t>
      </w:r>
    </w:p>
    <w:p>
      <w:pPr>
        <w:pStyle w:val="Normal"/>
        <w:numPr>
          <w:ilvl w:val="1"/>
          <w:numId w:val="8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1"/>
          <w:lang w:val="ru-RU" w:eastAsia="ru-RU" w:bidi="ar-SA"/>
        </w:rPr>
        <w:t>Основным р</w:t>
      </w:r>
      <w:r>
        <w:rPr>
          <w:rFonts w:cs="Times New Roman" w:ascii="Times New Roman" w:hAnsi="Times New Roman"/>
          <w:lang w:val="ru-RU" w:eastAsia="ru-RU" w:bidi="ar-SA"/>
        </w:rPr>
        <w:t xml:space="preserve">азработчиком </w:t>
      </w:r>
      <w:r>
        <w:rPr>
          <w:rFonts w:cs="Times New Roman" w:ascii="Times New Roman" w:hAnsi="Times New Roman"/>
          <w:color w:val="000000"/>
          <w:spacing w:val="1"/>
          <w:lang w:val="ru-RU" w:eastAsia="ru-RU" w:bidi="ar-SA"/>
        </w:rPr>
        <w:t xml:space="preserve">Программы является Администрация МО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Смольнинское</w:t>
      </w:r>
      <w:r>
        <w:rPr>
          <w:rFonts w:cs="Times New Roman" w:ascii="Times New Roman" w:hAnsi="Times New Roman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 xml:space="preserve">Основными исполнителями Программы являются </w:t>
      </w:r>
      <w:r>
        <w:rPr>
          <w:rFonts w:cs="Times New Roman" w:ascii="Times New Roman" w:hAnsi="Times New Roman"/>
          <w:lang w:val="ru-RU"/>
        </w:rPr>
        <w:t>Администрация  МО Смольнинское.</w:t>
      </w:r>
    </w:p>
    <w:p>
      <w:pPr>
        <w:pStyle w:val="Normal"/>
        <w:numPr>
          <w:ilvl w:val="1"/>
          <w:numId w:val="8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униципальный заказчик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Контролирует целенаправленное и эффективное использование выделенных бюджетных средств и выполнение намеченных мероприяти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1276" w:hanging="567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Согласовывает отчет об исполнении мероприят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Исполнитель Программы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  <w:spacing w:val="-5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 xml:space="preserve">Разрабатывает </w:t>
      </w:r>
      <w:r>
        <w:rPr>
          <w:rFonts w:cs="Times New Roman" w:ascii="Times New Roman" w:hAnsi="Times New Roman"/>
          <w:lang w:val="ru-RU" w:eastAsia="ru-RU" w:bidi="ar-SA"/>
        </w:rPr>
        <w:t xml:space="preserve">ежегодный </w:t>
      </w: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 xml:space="preserve">план работы и смету расходов по выполнению мероприятий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Программы на соответствующий год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  <w:spacing w:val="-5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существляет организацию и проведение мероприятий Программы в полном </w:t>
      </w:r>
      <w:r>
        <w:rPr>
          <w:rFonts w:cs="Times New Roman" w:ascii="Times New Roman" w:hAnsi="Times New Roman"/>
          <w:color w:val="000000"/>
          <w:spacing w:val="-3"/>
          <w:lang w:val="ru-RU" w:eastAsia="ru-RU" w:bidi="ar-SA"/>
        </w:rPr>
        <w:t>объеме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540" w:hanging="25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6"/>
          <w:lang w:val="ru-RU" w:eastAsia="ru-RU" w:bidi="ar-SA"/>
        </w:rPr>
        <w:t xml:space="preserve">Программа реализуется на основе заключения муниципальных контрактов с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исполнителями программ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7"/>
        <w:tabs>
          <w:tab w:val="clear" w:pos="708"/>
          <w:tab w:val="left" w:pos="720" w:leader="none"/>
        </w:tabs>
        <w:ind w:hanging="360"/>
        <w:jc w:val="center"/>
        <w:rPr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ОЖИДАЕМЫЕ РЕЗУЛЬТАТЫ РЕАЛИЗАЦИИ</w:t>
      </w:r>
    </w:p>
    <w:p>
      <w:pPr>
        <w:pStyle w:val="Style17"/>
        <w:tabs>
          <w:tab w:val="clear" w:pos="708"/>
          <w:tab w:val="left" w:pos="720" w:leader="none"/>
        </w:tabs>
        <w:ind w:left="708" w:hanging="360"/>
        <w:jc w:val="both"/>
        <w:rPr/>
      </w:pPr>
      <w:r>
        <w:rPr>
          <w:rFonts w:cs="Times New Roman" w:ascii="Times New Roman" w:hAnsi="Times New Roman"/>
          <w:lang w:val="ru-RU"/>
        </w:rPr>
        <w:t>4.1. Улучшение условий проживания населения на благоустроенных территориях, развития детского населения, развитие спорта с целью улучшения здоровья населения и обеспечения экологического благоустройства.</w:t>
      </w:r>
    </w:p>
    <w:p>
      <w:pPr>
        <w:pStyle w:val="Style17"/>
        <w:tabs>
          <w:tab w:val="clear" w:pos="708"/>
          <w:tab w:val="left" w:pos="720" w:leader="none"/>
        </w:tabs>
        <w:ind w:left="7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вышение правовой грамотности населения МО Смольнинское  по вопросам благоустройст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В результате реализации Программы ожидается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- Улучшение условий проживания населения на благоустроенных территориях и обеспечения экологического благополуч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- Улучшение развития детского населения через обустройство детских игровых и спортивных площадок, зон отдыха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ктивность населения в вопросах развития досуга и спорт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 Создание добрососедской сред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5.2. </w:t>
      </w:r>
      <w:r>
        <w:rPr/>
        <w:t>Критерии оценки эффективности исполнения программы</w:t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2"/>
        <w:gridCol w:w="6945"/>
        <w:gridCol w:w="1155"/>
      </w:tblGrid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ормулировка частного крите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чение весового коэффицие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рад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ьная оценка</w:t>
            </w:r>
          </w:p>
        </w:tc>
      </w:tr>
      <w:tr>
        <w:trPr>
          <w:trHeight w:val="31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согласно утвержденной муниципальной программ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в полном объе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не менее чем на 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не менее чем на 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не менее чем на 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не менее чем на 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граммных мероприятий выполнен менее чем на 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ind w:left="7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b/>
          <w:bCs/>
        </w:rPr>
        <w:t>ФИНАНСОВОЕ ОБЕСПЕЧЕНИЕ</w:t>
      </w:r>
    </w:p>
    <w:p>
      <w:pPr>
        <w:pStyle w:val="Style17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6. 1. Источниками финансирования Программы являются  средства местного бюджета на соответствующий финансовый год;</w:t>
      </w:r>
    </w:p>
    <w:p>
      <w:pPr>
        <w:pStyle w:val="Style17"/>
        <w:tabs>
          <w:tab w:val="clear" w:pos="708"/>
          <w:tab w:val="left" w:pos="720" w:leader="none"/>
        </w:tabs>
        <w:ind w:left="426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360"/>
        <w:jc w:val="center"/>
        <w:outlineLvl w:val="8"/>
        <w:rPr>
          <w:rFonts w:ascii="Times New Roman" w:hAnsi="Times New Roman" w:cs="Times New Roman"/>
          <w:sz w:val="28"/>
          <w:szCs w:val="2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7. </w:t>
      </w:r>
      <w:r>
        <w:rPr>
          <w:rFonts w:cs="Times New Roman" w:ascii="Times New Roman" w:hAnsi="Times New Roman"/>
          <w:b/>
          <w:lang w:val="ru-RU" w:eastAsia="ru-RU" w:bidi="ar-SA"/>
        </w:rPr>
        <w:t>ИЗМЕНЕНИЯ И ДОПОЛНЕНИЯ ПРОГРАММЫ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7.1. Все изменения и дополнения к настоящей Программе вносятся Администрацией МО Смольнинское и утверждаются Постановлениями.</w:t>
      </w:r>
    </w:p>
    <w:p>
      <w:pPr>
        <w:pStyle w:val="Style1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sz w:val="28"/>
          <w:szCs w:val="2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8. КОНТРОЛЬ ЗА ХОДОМ РЕАЛИЗАЦИИ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8.1. Контроль за ходом реализации Программы осуществляет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1.1. Муниципальным Советом МО Смольнинско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1.2. Главой МО Смольнинско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7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78"/>
        <w:gridCol w:w="820"/>
        <w:gridCol w:w="1278"/>
        <w:gridCol w:w="942"/>
        <w:gridCol w:w="945"/>
        <w:gridCol w:w="967"/>
        <w:gridCol w:w="883"/>
        <w:gridCol w:w="919"/>
        <w:gridCol w:w="830"/>
        <w:gridCol w:w="926"/>
        <w:gridCol w:w="761"/>
        <w:gridCol w:w="926"/>
        <w:gridCol w:w="716"/>
        <w:gridCol w:w="926"/>
        <w:gridCol w:w="883"/>
        <w:gridCol w:w="983"/>
        <w:gridCol w:w="436"/>
      </w:tblGrid>
      <w:tr>
        <w:trPr>
          <w:trHeight w:val="10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  <w:bookmarkStart w:id="0" w:name="RANGE!A1%3AQ91"/>
            <w:bookmarkStart w:id="1" w:name="RANGE!A1%3AQ91"/>
            <w:bookmarkEnd w:id="1"/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5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 xml:space="preserve">Приложение к Приложению № 1 муниципальная программа </w:t>
              <w:br/>
              <w:t xml:space="preserve">«Благоустройство дворовых и придомовых территорий </w:t>
              <w:br/>
              <w:t>муниципального образования Смольнинское» на 2017 год</w:t>
            </w:r>
          </w:p>
        </w:tc>
      </w:tr>
      <w:tr>
        <w:trPr>
          <w:trHeight w:val="12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огласовано:                                                                Первый заместитель                                                  Главы Администрации Центрального района Санкт-Петербург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огласовано:                                                           Директор ГУ "Жилищное агенство Центрального Района"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огласовано:Генеральный директор ООО "ЖКС №3 Центрального района"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Утверждаю:                                                     Глава Администрации муниципального образования Смольнинско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_____________ С.Н.Орлов</w:t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___________ В.Г. Костыленко</w:t>
            </w:r>
          </w:p>
        </w:tc>
        <w:tc>
          <w:tcPr>
            <w:tcW w:w="4319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____________В.К. Капелюшный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_______________Н.Ю. Смирно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2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"Адресная программа по блугоустройству дворовых и придомовых территорий муниципального образования Смольнинское на 2017 год"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Восстановление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зеленение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Восстановлен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устройств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Устройство и ремон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екущий ремонт)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территории зеленного насаждения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 ремонт; окраска )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детских и 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окрытий на детских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асфальтового и плиточного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внутриквартального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зеленения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газонных ограждений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спортивных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и  спортивных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окрытия проездов,выезд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на дворовых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ок, МАФ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ках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Адрес объект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щий объём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ешеходных дорожек,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территориях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ерритории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дом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ирова-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дворовых территорий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благоустройств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ния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щая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щая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ъём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Газон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Посадка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Снос 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ъём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ъём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ъём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Объё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 руб.)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-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общая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деревьев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дервьев 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и-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Коли-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и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Коли-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и-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 xml:space="preserve">Общая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финанси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итки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асфальти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ирования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кустов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угроз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рования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чество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рования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чество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рования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рова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рования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руб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кв.м.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цветов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кустов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руб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мп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руб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шт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руб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кв.м.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тыс.руб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кв.м.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кв.м.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 w:bidi="ar-SA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шт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(ш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3-я Совет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29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29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4-я Совест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3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34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8-я Совет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0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7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алужский пе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6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67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онн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7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ул. Моисеенк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 01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 013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Мытнин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22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226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Херсон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/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 86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 74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2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Шпалерная ул. (проез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4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4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ириллов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 461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 46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инопская на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40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0 (ремонт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4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237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таврополь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2/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8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8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Кироч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3 (ремонт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авалергард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4-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 678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 678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Мытнин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2-я Совет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0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2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7,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 84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 84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ый пер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20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51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 20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5/17-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7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76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6,28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 066,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0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 003,9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26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062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2-3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1,2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ул. Старорусск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/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 90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5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 903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82-1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Туль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4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48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пр. Бакуни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9-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3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Шпале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6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6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Тавриче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7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7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Тавриче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7 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Некрасова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0 (ремон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23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 2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Тавриче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1-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7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50 (ремонт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0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6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красова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8-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Лиго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1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5-17/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8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Восстани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1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1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Твер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4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алужский пе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7-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1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2-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64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36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12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авалергард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0/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Старорус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/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Невский п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Восстани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3-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Озерной пе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-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-я совет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1/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Фурштатск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40-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Кавалергардская у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2/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 xml:space="preserve">Дегтярная ул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18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8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Заячий пе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Оборудование контейнерных площадок ( 8 шт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нос аварийных и больных деревь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Посадка деревьев,ку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одержание внутриквартальных территорий зеленых наса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Посадка цв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Завоз песка в песоч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Содержание: решеток, детского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Технадзор 1,6% от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2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Проведение экспертизы 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9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Обследование внутриквартальных территорий зеленых насаждений на территории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8201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3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2266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6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5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2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1925,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14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6824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0" w:gutter="0" w:header="510" w:top="568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A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b/>
      <w:sz w:val="28"/>
      <w:szCs w:val="24"/>
      <w:lang w:bidi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(2)_"/>
    <w:basedOn w:val="Style5"/>
    <w:qFormat/>
    <w:rPr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lang w:val="ru-RU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szCs w:val="32"/>
      <w:lang w:bidi="ar-S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240"/>
      <w:ind w:hanging="340"/>
    </w:pPr>
    <w:rPr>
      <w:spacing w:val="6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4:00Z</dcterms:created>
  <dc:creator>Redaktor</dc:creator>
  <dc:description/>
  <cp:keywords/>
  <dc:language>en-US</dc:language>
  <cp:lastModifiedBy>RePack by SPecialiST</cp:lastModifiedBy>
  <cp:lastPrinted>2016-09-15T15:06:00Z</cp:lastPrinted>
  <dcterms:modified xsi:type="dcterms:W3CDTF">2017-04-20T11:02:00Z</dcterms:modified>
  <cp:revision>46</cp:revision>
  <dc:subject/>
  <dc:title>Пять причин для создания ТСЖ в своем доме</dc:title>
</cp:coreProperties>
</file>