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06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МУНИЦИПАЛЬНОГО ОБРАЗОВАНИЯ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СМОЛЬНИНСК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12.202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8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объявлении Конкурса на замещение вакантных должност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службы, к должностным обязанностям котор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несено выполнение  отдельных государств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мочий по опеке и попечитель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                            «О муниципальной службе в Российской Федерации», Законом Санкт-Петербурга               от 02.02.2000 № 53-8 «О регулировании отдельных вопросов муниципальной службы в Санкт-Петербурге», Законом Санкт-Петербурга от 31.10.2007 № 536-109 «О наделении органов местного самоуправления внутригородских муниципальных образований                Санкт-Петербурга отдельными государственными полномочиями Санкт-Петербурга                    по организации и осуществлению деятельности по опеке и попечительству, назначению              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             в приемные семьи в Санкт-Петербурге» и в целях реализации Решения Муниципального Совета муниципального образования Смольнинское от 17.05.2012 № 157                           «Об утверждении Положения «О порядке проведения конкурса на замещение вакантных должностей муниципальной службы, к должностным  обязанностям которых отнесено выполнение отдельных государственных полномочий» (с изменениями от 30.03.2015 № 84) Администрация МО Смольни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ЫВ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1. Объявить  Конкурс на замещение вакантной должности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ущего специалиста отдела опеки и попечительства Администрации МО Смольнинское, к должностным обязанностям которой отнесено выполнение отдельных государственных полномочий по опеке и попечительству – 1 единиц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нформационное извещение о проведении Конкурса, включающее объявление о приеме документов для участия в конкурсе, условия конкурса, сведения о дате, времени и месте его проведения, проект трудового договора, согласно Приложению  № 1 к настоящему распоряжению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и сроки работы конкурсной комиссии для проведения Конкурса на замещение вакантных должностей муниципальной службы – главного специалиста отдела опеки и попечительства Администрации МО Смольнинское и ведущего специалиста отдела опеки и попечительства Администрации МО Смольнинское, к должностным обязанностям которых отнесено выполнение отдельного государственного полномочия по опеке                           и попечительству согласно Приложению № 2 к настоящему распоряжению.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4.  Руководителю организационного отдела Комаровой О.Н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ием заявлений и документов претендентов для участия в Конкурсе                           в порядке и сроки, установленные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 в соответствии с требованиями федерального законодательства                          и законодательства Санкт-Петербурга в случае необходимости проверку достоверности документов и сведений, представленных  лицами, изъявившими намерение участвовать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становления в ходе проверки обстоятельств, препятствующих замещению лицом должности муниципальной службы, к должностным обязанностям которой отнесено выполнение отдельных государственных полномочий, извещать о них председателя конкурсной комиссии для информирования участников Конкурса о причинах отказа                           в допуске для участия в Конкурсе;</w:t>
      </w:r>
    </w:p>
    <w:p>
      <w:pPr>
        <w:pStyle w:val="Normal"/>
        <w:jc w:val="both"/>
        <w:rPr/>
      </w:pPr>
      <w:r>
        <w:rPr>
          <w:sz w:val="24"/>
          <w:szCs w:val="24"/>
        </w:rPr>
        <w:t>- уведомить о результатах Конкурса претендентов, участвовавших в Конкурсе, в срок,  предусмотренный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ить настоящее распоряжение об объявлении Конкурса на замещение вакантной должности муниципальной службы, к должностным обязанностям которой отнесено выполнение  отдельных государственных полномочий по опеке и попечительству (ведущего специалиста отдела опеки и попечительства Администрации МО Смольнинское) в Комитет по социальной политике  Санкт-Петербурга  в течение пяти дней с даты утверждения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чем за семь дней до проведения Конкурса направить в Комитет по социальной политике  Санкт-Петербурга  для сведения список претендентов, изъявивших желание участвовать в Конкурсе на замещение вакантной должности муниципальной службы, допущенных к участию в Конкурсе, с приложением справки, содержащей сведения                        об уровне профессионального образования, квалификации и  стаже работы каждого                     из кандида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5. Направить на опубликование (обнародование) настоящее распоряжение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 распоряжение  вступает в силу с даты подписания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ес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                                                                                                      А.Ф.Кол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 распоряжению </w:t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/>
      </w:pPr>
      <w:r>
        <w:rPr>
          <w:sz w:val="24"/>
          <w:szCs w:val="24"/>
        </w:rPr>
        <w:t>Администрации МО Смольнинское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2.2020 № 180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ОННОЕ ИЗВЕЩЕНИЕ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по проведению Конкурса на замещение вакантной должности  муниципальной службы,  к должностным обязанностям которой отнесено выполнение отдельных государственных полномочий по опеке и попечительству </w:t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МО Смольнинское сообщает об объявлении Конкурса на замещение вакантной должности муниципальной службы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щего специалиста отдела опеки и попечительства Администрации МО Смольнинское,             к должностным обязанностям которой отнесено выполнение отдельных государственных полномочий по опеке и попечительству (категория - «специалисты», группа должности – «старшая») – 1 единиц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та и время проведения Конкурса на вакантную должность муниципальной службы ведущего специалиста отдела опеки и попечительства – </w:t>
      </w:r>
      <w:r>
        <w:rPr>
          <w:b/>
          <w:sz w:val="24"/>
          <w:szCs w:val="24"/>
        </w:rPr>
        <w:t>25 января 2021 года в 10 часов 00 минут по московскому времени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о проведения - Санкт-Петербург, Суворовский проспект, д.60 (вход с Одесской улицы), Администрация муниципального образования Смольнинское,  кабинет 5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андидатами на замещение вакантной должности муниципальной службы отдела опеки и попечительства Администрации МО Смольнинское, к должностным обязанностям которой отнесено выполнение отдельных государственных полномочий по опеке    и попечительству,  могут бы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 25-ФЗ  «О муниципальной службе в Российской Федерации» (далее – ФЗ № 25-ФЗ) и </w:t>
      </w:r>
      <w:r>
        <w:rPr>
          <w:bCs/>
          <w:sz w:val="24"/>
          <w:szCs w:val="24"/>
        </w:rPr>
        <w:t xml:space="preserve">Закона   Санкт-Петербурга от 15.02.2000 № 53-8 «О регулировании отдельных вопросов муниципальной службы в Санкт-Петербурге» </w:t>
      </w:r>
      <w:r>
        <w:rPr>
          <w:sz w:val="24"/>
          <w:szCs w:val="24"/>
        </w:rPr>
        <w:t xml:space="preserve">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 w:val="24"/>
            <w:szCs w:val="24"/>
          </w:rPr>
          <w:t>статье 13</w:t>
        </w:r>
      </w:hyperlink>
      <w:r>
        <w:rPr>
          <w:sz w:val="24"/>
          <w:szCs w:val="24"/>
        </w:rPr>
        <w:t xml:space="preserve"> ФЗ № 25-ФЗ в качестве ограничений, связанных с муниципальной службой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е, достигшие возраста 18 лет, владеющие государственным языком Российской Федерации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е Российской Федерации,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. </w:t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Требования к гражданам, претендующим на замещение должности муниципальной службы отдела опеки и попечительства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 xml:space="preserve">- для замещения старшей должности муниципальной службы (ведущий специалист) необходимо - высшее профессиональное образование (по специальностям: государственное             и муниципальное управление; юриспруденция; педагогика, психология, социальная работа)              и стаж муниципальной службы (государственной службы) не менее 3 лет или стаж работы             по специальности не менее 3 лет, и обладающие знаниями правовых основ муниципальной службы в Российской Федерации: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 Смольнинское, других муниципальных правовых актов применительно к исполнению должностных обязанностей по должности муниципальной службы в отделе опеки и попечительства, нормативных требований охраны труда и правил противопожарной безопасности, правил внутреннего трудового распорядка в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,  в том числе знание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мейного кодекса Российской Федерации,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го кодекса Российской Федерации,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-Федерального закона </w:t>
      </w:r>
      <w:r>
        <w:rPr>
          <w:bCs/>
          <w:sz w:val="24"/>
          <w:szCs w:val="24"/>
        </w:rPr>
        <w:t>от 02.03.2007 № 25-ФЗ «О муниципальной службе в РФ»,</w:t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ого закона  от 25.12.2008 № 273-ФЗ «О противодействии коррупции»,</w:t>
      </w:r>
    </w:p>
    <w:p>
      <w:pPr>
        <w:pStyle w:val="Normal"/>
        <w:ind w:left="-284" w:hanging="0"/>
        <w:jc w:val="both"/>
        <w:rPr/>
      </w:pPr>
      <w:r>
        <w:rPr>
          <w:bCs/>
          <w:sz w:val="24"/>
          <w:szCs w:val="24"/>
        </w:rPr>
        <w:t>- Федерального закона от 02.05.2006 № 59-ФЗ «О порядке рассмотрения обращений граждан РФ»,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4.04.2008 № 48-ФЗ «Об опеке и попечительстве»,</w:t>
      </w:r>
    </w:p>
    <w:p>
      <w:pPr>
        <w:pStyle w:val="Normal"/>
        <w:ind w:left="-284" w:hanging="0"/>
        <w:jc w:val="both"/>
        <w:rPr/>
      </w:pPr>
      <w:r>
        <w:rPr>
          <w:bCs/>
          <w:sz w:val="24"/>
          <w:szCs w:val="24"/>
        </w:rPr>
        <w:t>- Закона Санкт-Петербурга от 02.02.2000 № 53-8 «О регулировании отдельных вопросов муниципальной службы в Санкт-Петербурге»,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а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и иных нормативных правовых актов в области опеки и попечительства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личие навыков оперативной реализации управленческих решений, эффективного планирования рабочего (служебного) времени, ведения деловых переговоров, подготовки документов, нормотворческой деятельности; контроля за принятыми управленческими решениями, анализа и прогнозирования последствий принимаемых управленческих решений,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- владения компьютерной и другой современной оргтехникой, работы с текстовыми редакторами, электронными таблицами, правовыми справочными системами, почтовыми системами, Интернетом.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гражданин (претендент на замещение вакантной должности муниципальной службы ведущего специалиста отдела опеки и попечительства Администрации МО Смольнинское) представляет следующие документы: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приложение № 2 к Информационному извещению)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б) собственноручно заполненную и подписанную анкету по форме, утвержденной распоряжением Правительства Российской Федерации от 26.05.2005 № 667-р с приложением черно-белой фотографии 3х4;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аличие необходимого профессионального образования, стажа работы и квалификацию: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 о трудовой деятельности и </w:t>
      </w:r>
      <w:r>
        <w:rPr>
          <w:rFonts w:cs="Times New Roman" w:ascii="Times New Roman" w:hAnsi="Times New Roman"/>
          <w:sz w:val="24"/>
          <w:szCs w:val="24"/>
        </w:rPr>
        <w:t>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>- копии документов о профессиональном образовании, а также по желанию гражданина (кандидата на замещение вакантной должности муниципальной службы) - о дополнительном профессиональном образовании, о присвоении ученой степени, ученого звания; заверенные нотариально или кадровыми службами по месту работы (службы);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который подтверждает регистрацию в системе индивидуального персонифицированного учета, в том числе в форме электронного документа, либо копию страхового свидетельства государственного пенсионного страхования, за исключением </w:t>
      </w:r>
      <w:r>
        <w:rPr>
          <w:rFonts w:cs="Times New Roman" w:ascii="Times New Roman" w:hAnsi="Times New Roman"/>
          <w:sz w:val="24"/>
          <w:szCs w:val="24"/>
        </w:rPr>
        <w:t>случаев, когда трудовой договор заключается впервые;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окументы воинского учета (если гражданин является военнообязанным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пию удостоверения гражданина, подлежащего призыву на военную службу, - для призывник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пию военного билета (временное удостоверение, выданное взамен военного билета) или справка взамен военного билета - для военнообязанных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>з) сведения о доходах за год, предшествующий году поступления на муниципальную службу, об имуществе, об обязательствах имущественного характера  в порядке, предусмотренном пунктом 10 статьи 16 Федерального закона от 02.03.2007  № 25-ФЗ «О муниципальной службе в Российской Федерации» по форме, утвержденной  Указом  Президента РФ от 23 июня 2014 г.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"Справки БК";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медицинское заключение установленной формы (учетная форма № 001-ГС/у) об отсутствии у гражданина заболевания, препятствующего поступлению на муниципальную службу или     ее прохождению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л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          а также данные, позволяющие их идентифицировать, представителю нанимателя (по форме, утвержденной распоряжением Правительства РФ от 28.12.2016 № 2867-р)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>м) согласие на обработку персональных данных (приложение № 3 к Информационному извещению)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астником конкурса могут быть также предоставлены рекомендации, результаты тестирования, характеристики, документы о повышении квалификации и другие документы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стоверность сведений, представленных участниками конкурса, подлежат проверке в соответствии с действующим законодательством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ин не допускается к участию в Конкурсе, в связи с его несоответствием квалификационным требованиям к должности муниципальной службы, а также в связи с ограничениями, установленными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профессиональных качеств кандидатов при проведении Конкурса осуществляется конкурсной комиссией, исходя из представленных документов, подтверждающих необходимое профессиональное образование, стаж работы и квалификацию, а также документов о дополнительном профессиональном образовании, о присвоении ученой степени, ученого звания. Учитываются предоставленные рекомендации, характеристики, документы о повышении квалификации и т.д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>Отбор кандидатов осуществляется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изучения представленных претендентами документов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- на основании проведенного индивидуального собеседования с целью оценки профессиональных и личностных качеств  претендентов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Документы для участия в конкурсе на замещение вакантной должности муниципальной службы, к должностным обязанностям которой отнесено выполнение отдельных государственных полномочий по опеке и попечительству, принимаются  в течение 25 дней со дня размещения на сайте настоящего распоряжения и информационного извещения с 09.30 часов до 13.00 часов и с 14.00 часов до 17.00 часов (предпраздничный день до 16-00) (кроме субботы, воскресенья и праздничных дней) по адресу: Санкт-Петербург, Суворовский пр., д.60 (вход с Одесской улицы), Администрация муниципального образования Смольнинское, кабинет №10. Предварительно звонить по телефону (812) 274-54-06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й за прием документов – руководитель организационного отдела местной Администрации МО Смольнинско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ловия прохождения муниципальной службы Санкт-Петербурга, гарантии                             и ограничения, связанные с муниципальной службой, определяются федеральными законами и законами Санкт-Петербурга.</w:t>
      </w:r>
    </w:p>
    <w:p>
      <w:pPr>
        <w:pStyle w:val="S1"/>
        <w:spacing w:before="0" w:after="0"/>
        <w:ind w:left="-284" w:hanging="0"/>
        <w:jc w:val="both"/>
        <w:rPr/>
      </w:pPr>
      <w:r>
        <w:rPr/>
        <w:t xml:space="preserve">          </w:t>
      </w:r>
      <w:r>
        <w:rPr/>
        <w:t>Расходы, связанные с участием в Конкурсе (сбор документов, проезд к месту проведения Конкурса и обратно, проживание и др.), осуществляются претендентами (кандидатами) за счет собственных средств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формация размещена на сайте муниципального образования Смольнинское в сети Интернет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lnin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в разделе «Органы местного самоуправления», далее «Местная Администрация» далее «Вакансии Администрации МО Смольнинское»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ект трудового договора (приложение №1)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личного заявления (приложение №2)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гласие на обработку персональных данных (приложение № 3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нформационному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трудового догово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й договор №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лицом, назначаемым на должность муниципальной служб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муниципального образования Смольнинское по конкурс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Санкт-Петербург                                                                                       «__»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ое образование муниципальный округ Смольнинское (Администрация муниципального образования Смольнинское), в лице ________________________________, действующего на основании Устава, именуемый   в дальнейшем «Работодатель», с одной стороны, и гражданин </w:t>
      </w:r>
      <w:r>
        <w:rPr>
          <w:i/>
          <w:iCs/>
          <w:sz w:val="24"/>
          <w:szCs w:val="24"/>
          <w:u w:val="single"/>
        </w:rPr>
        <w:t>(Российской Федерации/иностранного государства – не нужное вычеркнуть)</w:t>
      </w:r>
      <w:r>
        <w:rPr>
          <w:sz w:val="24"/>
          <w:szCs w:val="24"/>
        </w:rPr>
        <w:t>, назначенный на должность муниципальной службы ___________________________________ отдела опеки                               и попечительства Администрации МО Смольнинское, к должностным обязанностям которой отнесено выполнение отдельного государственного полномочия по опеке и попечительству, распоряжением Администрации МО Смольнинское от «___»_______20__ года № ______ по результатам конкурса на замещение указанной должности муниципальной службы, именуемый в дальнейшем «Работник», с другой стороны, вместе именуемые в дальнейшем Сторонами, заключили настоящий трудовой договор (далее – Договор)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бщие полож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ник принимается на должность муниципальной службы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опеки и попечительства Администрации МО Смольнин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должностным обязанностям которого отнесено выполнение отдельного государственного полномочия по опеке и попечительст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ая отнесена к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группе должностей муниципальной службы (категория –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. По настоящему Договору  «Работник» берет на себя обязательства, связанные                          с  прохождением муниципальной службы, а «Работодатель» обязуется обеспечить «Работнику» прохождение муниципальной  службы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 25-ФЗ  «О муниципальной службе в Российской Федерации», Законом Санкт-Петербурга от 02.02.2000 № 53-8 «О регулировании  отдельных вопросов муниципальной службы                    в Санкт-Петербурге» и иными законами Санкт-Петербурга, Трудовым кодексом Российской Федерации, Уставом  муниципального образования Смольнинское, муниципальными правовыми акт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подчиняется непосредственно руководителю отдела опеки и попечительства Администрации МО Смольнинско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Местом работы «Работника» является Администрация муниципального образования Смольнинское (отдел опеки и попечительства),  расположенный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. Санкт-Петербург, Суворовский пр., д.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Работа по настоящему Договору является для Работника  основн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Условия труда на рабочем месте являются допустимыми (2 класс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Дата начала исполнения должностных обязанностей Работником ______________________.                                                                                                                               (число, месяц, год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язанности сторон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обязуетс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оваться в своей деятельности закон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нкт-Петербурга, Уставом муниципального образова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ми правовыми актами органов государственной власти и органов местного самоуправления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лномочия  в пределах предоставленных ему прав и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должностными обязанностям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ть в пределах своей компетенции  приказы, распоряжения и указания вышестоящих в порядке подчиненности руководителей, изданные в предел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х полномоч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 пределах своих полномочий  рассматривать  обращения в органы местного самоуправления граждан, общественных объединений, предприятий, учреждений и организаций и разрешать возникающие в связи с ними вопросы в порядке и сроки, установленные нормативными правовыми актами муниципального образования в соответствии с законом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ставшие ему 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 повышать уровень квалификации, необходимой  для исполнения своих должностных обязанностей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муниципальную собственность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лужебной этики, распорядок работы, должностные обязанности, порядок обращения со служебной информацией, не совершать действий подрывающих  авторитет муниципальной служб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доходах, произведенных расходах и принадлежащем на праве собственности имуществе, являющихся объектами налогообложения, об обязательствах имущественного характера (далее – сведения о доходах, расходах) об имущест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)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 и Кодекс этики и служебного поведения муниципальных служащих, который является неотъемлемой частью Правил.</w:t>
      </w:r>
    </w:p>
    <w:p>
      <w:pPr>
        <w:pStyle w:val="TextBody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е Правил внутреннего трудового распорядка и Кодекса эт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Служебного поведения является основанием к привлечению Работника к дисциплинарной ответственности.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ботодатель обязуется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тнику условия, обеспечивающие исполнение им должностных обязанностей в соответствии с должностной инструкцией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ыплачивать Работнику причитающееся ему  денежное  содержание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у ежегодный оплачиваемый отпуск и дополнительные оплачиваемые отпуска за выслугу лет и за ненормированный рабочий день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законодательством случаях направлять Работника на обучение для повышения квалификации или переквалификацию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циальное страхование, выплачивать пособие по временной нетрудоспособности и другие, предусмотренные законодательством, социальные выпла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41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преты, связанные с муниципальной службой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На основании статьи 14  Федерального Закона «О муниципальной службе  в Российской Федерации» № 25-ФЗ от 02.03.2007г. Работнику запрещается замещать должность муниципальной служб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збрания или назначения на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              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                   и профсоюза, зарегистрированного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), если иное не предусмотрено федеральными </w:t>
      </w:r>
      <w:hyperlink r:id="rId7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hyperlink r:id="rId8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10">
        <w:r>
          <w:rPr>
            <w:rStyle w:val="InternetLink"/>
            <w:sz w:val="24"/>
            <w:szCs w:val="24"/>
          </w:rPr>
          <w:t>сведениям</w:t>
        </w:r>
      </w:hyperlink>
      <w:r>
        <w:rPr>
          <w:sz w:val="24"/>
          <w:szCs w:val="24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                  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)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              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                 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соблюдение запретов, связанных с муниципальной службой, является основанием для  привлечения  Работника 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Работник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Режим работы, денежное содержание  и социальные гарант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у устанавливается пятидневная рабочая неделя продолжительностью не более 40 часов с ненормированным  рабочим  днем и двумя выходными днями в неделю (суббота и воскресенье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енежное содержание Работника состоит из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лжностного оклада –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расчетных единиц и дополнительных выплат (ежемесячной надбавки к должностному окладу за особые условия труда, ежемесячной надба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лжностному окладу за выслугу лет, ежемесячной надбавки к должностному окла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классный чин, премии по результатам  труда, материальной помощ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расчетной единицы определяется в соответствии с Зако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т–Петербурга  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005 г. № 347-40 «О расчетной единице»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ых и иных дополнительных выплат и порядок их </w:t>
      </w:r>
      <w:r>
        <w:rPr>
          <w:rFonts w:cs="Times New Roman" w:ascii="Times New Roman" w:hAnsi="Times New Roman"/>
          <w:sz w:val="24"/>
          <w:szCs w:val="24"/>
          <w:lang w:val="ru-RU"/>
        </w:rPr>
        <w:t>начислен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ложением о материальном стимулировании муниципальных служащих МО Смольнинское, принятым в соответствии с законодательством РФ и Санкт–Петербург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енежное содержание выплачивается Работнику за счет средст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анкт-Петербурга в сроки, установленные для выдачи заработной плат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Работнику предоставляется  ежегодный  оплачиваемый отпуск, который состои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основного оплачиваемого отпуска и дополнительных оплачиваемых отпуско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основной оплачиваемый отпуск представляется муниципальному служащему продолжительностью 30 календарных дне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Сверх ежегодного основного оплачиваемого  отпуска Работнику за выслугу лет предоставляется ежегодный дополнительный оплачиваемой отпуск из расчета один календарный день за три полных календарных года муниципальной службы, но не более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е дополнительные оплачиваемые отпуска предоставляются Работнику также в иных случаях, предусмотренных федеральными законами, законам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нкт–Петербурга</w:t>
      </w:r>
      <w:r>
        <w:rPr>
          <w:rFonts w:cs="Times New Roman" w:ascii="Times New Roman" w:hAnsi="Times New Roman"/>
          <w:sz w:val="24"/>
          <w:szCs w:val="24"/>
          <w:lang w:val="ru-RU"/>
        </w:rPr>
        <w:t>, локальными актами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 основной оплачиваемый отпуск и дополнительный оплачиваемый отпуск суммируются и по желанию Работника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аботник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4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Порядок вступления в силу и расторжени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говор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считается заключенным на  неопределенный срок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осрочное расторжение Договора осуществляется по соглашению сторон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законодательством Российской Федерации и Санкт-Петербурга о муниципальной службе, действующим законодательством о труде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Прочие услов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поры, возникающие в связи с исполнением настоящего Договора, разреша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словия настоящего Договора не могут быть изменены в одностороннем порядке. Изменение условий договора возможно только по взаимному соглашению сторон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обязательным оформлением дополнительного соглашения в порядке, предусмотренном действующим законодательство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/>
          <w:b/>
          <w:bCs/>
          <w:iCs/>
          <w:sz w:val="22"/>
          <w:szCs w:val="22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36"/>
      </w:tblGrid>
      <w:tr>
        <w:trPr>
          <w:trHeight w:val="270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Смольнин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мольнин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4, г. Санкт-Петер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ский пр., д.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5453050/КПП 784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№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к Информационному извещению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Форма личного заявл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), год рождения, образ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места жительства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адресу______________________________________________________ 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желаю принять участие в конкурсе на замещение вакантной должности муниципальной службы ___________________________________ отдела опеки и попечительства Администрации МО Смольнинское, к должностным обязанностям которой отнесено выполнение отдельного государственного полномочия по опеке и попечительств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стоящим подтверждаю, что я являюсь гражданином Российской Федерации/гражданином иностранного государства – участником международных договоров Российской Федерации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, владею государственным языком Российской Федерации, дееспособен(на), сведения, содержащиеся в документах, предо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Готов (а) соблюдать ограничения и запреты, связанные с муниципальной служб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иложения: </w:t>
      </w:r>
      <w:r>
        <w:rPr>
          <w:i/>
        </w:rPr>
        <w:t>(документы - перечислить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                                                                 _____________(___________________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дата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к Информационному извещению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ю МО Смольнинск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провед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а на замещение вакантной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адрес указывается с почтовым индексо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№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</w:t>
      </w:r>
    </w:p>
    <w:p>
      <w:pPr>
        <w:pStyle w:val="ConsPlusNonformat"/>
        <w:jc w:val="right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дата выдачи и наименование орга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ыдавшего документов)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Я,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9 Федерального закона от 27.07.2006 № 152-ФЗ «О персональных данных»  даю согласие представителю работодателя местной Администрации МО Смольнинское (далее – Администрация), специалистам организационного отдела Администрации, членам конкурсной комиссии по проведению конкурса на замещение вакантной должности отдела опеки и попечительства Администраци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, со сведениями о фактах, событиях и обстоятельствах моей жизни, содержащихся в оригиналах и копиях представленных в конкурсную комиссию по проведению конкурса на замещение вакантной должности отдела опеки и попечительства Администрации документах. Также даю согласие на проведение проверки полноты и достоверности представленных мной сведений в соответствующих инстанциях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ее  согласие  действует  со  дня  его подписания до дня отзыва в письменной форме (но не ранее срока окончания конкурс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                          ______________________     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              (подпись)                                                     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№ 2 к  распоряжению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МО Смольнинско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15.12.2020 №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сроки работы </w:t>
      </w:r>
      <w:r>
        <w:rPr>
          <w:sz w:val="24"/>
          <w:szCs w:val="24"/>
        </w:rPr>
        <w:t>конкурсной комиссии по проведению конкурса на заме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акантной должности муниципальной службы, к должностным обязанностям которой отнесено выполнение отдельных государственных полномочий по опеке и попечительств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онкурсная комиссия для проведения конкурса на замещение вакантной должности муниципальной служб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щего специалиста отдела опеки и попечительства Администрации МО Смольнинское, к должностным обязанностям которой отнесено выполнение отдельных государственных полномочий по опеке и попечительству (категория - «специалисты», группа должности – «старшая») – 1 еди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коллегиальным органом и действует на срок  проведения настоящего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аботы конкурсной комиссии устанавливается с момента окончания срока предоставления участниками (претендентами) документов для участия в конкурсе на замещение вакантной должности муниципальной службы, к должностным обязанностям которой отнесено выполнение отдельных  государственных полномочий по опеке и попечительству и до предоставления комиссией итогов проведения конкурс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Состав конкурсной комиссии утверждается распоряжением Администрации муниципального образования Смольнинско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Состав конкурсной комиссии формируется таким образом, чтобы была исключена возможность возникновения конфликта интересов, которые повлияют на принимаемые конкурсной комиссией реш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Председатель конкурсной комиссии осуществляет руководство деятельностью конкурсной комиссии, а также является ответственным за организацию проведения конкурса. В период временного отсутствия председателя конкурсной комиссии (болезнь, командировка, нахождение в отпуске и т.п.) руководство конкурсной комиссией осуществляет заместитель председателя конкурсной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Секретарь конкурсной комиссии обеспечивает работу конкурсной комиссии (регистрация и прием дополнительных заявлений, формирование дел, ведение списка учета участников конкурса, ведение протокола заседания комиссии и др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В состав конкурсной комиссии в установленном порядке распоряжением Администрации МО Смольнинское также включается  представитель Комитета по социальной политике Санкт-Петербурга в качестве члена конкурсной комиссии, кандидатура которого предварительно согласовывается с Комите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В состав конкурсной комиссии в качестве независимых экспертов могут привлекаться представители научных и образовательных учреждений, других организаций, приглашаемые Администрацией МО Смольнинско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нкурсная комиссия в своей работе руководствуется  Положением «О порядке проведения в Администрации муниципального образования Смольнинское конкурса на замещение вакантных должностей муниципальной службы, к должностным обязанностям которых отнесено выполнение отдельных государственных полномочий», утвержденным Решением Муниципального Совета муниципального образования от 17.05.2012 г. № 157 (с изменениями от 30.03.2015 № 84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Заседание конкурсной комиссии проводится при наличии не менее двух кандида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Решение конкурсной комиссии принимается в отсутствие кандидата открытым голосованием простым большинством голосов ее членов, присутствующих на заседании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е членами, присутствовавшими на заседании. Протокол заседания конкурсной комиссии ведется секретарем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а протокола заседания конкурсной комиссии указана в Положении о порядке проведения конкурса на замещение вакантных должностей муниципальной службы, к должностным обязанностям которых отнесено выполнение отдельных государственных полномочий, утвержденном решением Муниципального Совета муниципального образования Смольнинское от 17.05.2012 № 157 (с изменениями от 30.03.2015 № 8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kern w:val="0"/>
        <w:w w:val="10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0" w:hanging="0"/>
      </w:pPr>
      <w:rPr/>
    </w:lvl>
    <w:lvl w:ilvl="5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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8">
      <w:start w:val="1"/>
      <w:numFmt w:val="russianLower"/>
      <w:lvlText w:val="%9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w w:val="100"/>
        <w:rFonts w:ascii="Times New Roman" w:hAnsi="Times New Roman" w:cs="Times New Roman"/>
        <w:color w:val="FFFF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0" w:hanging="0"/>
      </w:pPr>
      <w:rPr/>
    </w:lvl>
    <w:lvl w:ilvl="5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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8">
      <w:start w:val="1"/>
      <w:numFmt w:val="russianLower"/>
      <w:lvlText w:val="%9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51" w:hanging="0"/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>
      <w:rFonts w:ascii="Times New Roman" w:hAnsi="Times New Roman" w:cs="Times New Roman"/>
      <w:b/>
      <w:i w:val="false"/>
      <w:color w:val="FFFF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cs="Courier New"/>
      <w:sz w:val="28"/>
    </w:rPr>
  </w:style>
  <w:style w:type="character" w:styleId="Style12">
    <w:name w:val="подпункты Знак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ind w:right="-851" w:hanging="0"/>
      <w:jc w:val="center"/>
    </w:pPr>
    <w:rPr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lsta">
    <w:name w:val="alsta"/>
    <w:basedOn w:val="Normal"/>
    <w:qFormat/>
    <w:pPr>
      <w:spacing w:before="100" w:after="100"/>
    </w:pPr>
    <w:rPr>
      <w:sz w:val="24"/>
      <w:szCs w:val="24"/>
    </w:rPr>
  </w:style>
  <w:style w:type="paragraph" w:styleId="Alstc">
    <w:name w:val="alstc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главы"/>
    <w:basedOn w:val="Heading1"/>
    <w:qFormat/>
    <w:pPr>
      <w:keepLines/>
      <w:numPr>
        <w:ilvl w:val="0"/>
        <w:numId w:val="4"/>
      </w:numPr>
      <w:suppressAutoHyphens w:val="true"/>
      <w:spacing w:lineRule="auto" w:line="360" w:before="240" w:after="240"/>
      <w:outlineLvl w:val="9"/>
    </w:pPr>
    <w:rPr>
      <w:rFonts w:ascii="Verdana" w:hAnsi="Verdana" w:cs="Verdana"/>
      <w:b/>
      <w:bCs/>
      <w:color w:val="000000"/>
      <w:kern w:val="2"/>
      <w:sz w:val="22"/>
      <w:szCs w:val="32"/>
    </w:rPr>
  </w:style>
  <w:style w:type="paragraph" w:styleId="1">
    <w:name w:val="осн_текст_1"/>
    <w:basedOn w:val="Normal"/>
    <w:qFormat/>
    <w:pPr>
      <w:numPr>
        <w:ilvl w:val="0"/>
        <w:numId w:val="5"/>
      </w:numPr>
      <w:jc w:val="both"/>
    </w:pPr>
    <w:rPr>
      <w:color w:val="000000"/>
      <w:kern w:val="2"/>
      <w:sz w:val="24"/>
      <w:szCs w:val="24"/>
    </w:rPr>
  </w:style>
  <w:style w:type="paragraph" w:styleId="Style18">
    <w:name w:val="подпункты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ind w:left="0" w:hanging="0"/>
      <w:jc w:val="both"/>
    </w:pPr>
    <w:rPr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5142DDE150E102A3400E36093F43EC55D5DEA0D39CB16D526BF28979D98AD6E314FA0C3264C0E6A1E1E18779ED67481036E9BA9F67BE2a8G2F" TargetMode="External"/><Relationship Id="rId4" Type="http://schemas.openxmlformats.org/officeDocument/2006/relationships/hyperlink" Target="consultantplus://offline/ref=C625142DDE150E102A3400E36093F43EC55D5DEA0D39CB16D526BF28979D98AD6E314FA0C3264C026D1E1E18779ED67481036E9BA9F67BE2a8G2F" TargetMode="External"/><Relationship Id="rId5" Type="http://schemas.openxmlformats.org/officeDocument/2006/relationships/hyperlink" Target="http://www.smolninskoe.spb.ru/" TargetMode="External"/><Relationship Id="rId6" Type="http://schemas.openxmlformats.org/officeDocument/2006/relationships/hyperlink" Target="consultantplus://offline/ref=E2D38D73455120B69B48CF5BFEEA0C15EB2CFA1F18EFD6B8682CA1A04888BA6206EF65816173C029G8HAL" TargetMode="External"/><Relationship Id="rId7" Type="http://schemas.openxmlformats.org/officeDocument/2006/relationships/hyperlink" Target="consultantplus://offline/ref=E2D38D73455120B69B48CF5BFEEA0C15EB2CFF1818EAD6B8682CA1A04888BA6206EF65816173C227G8H2L" TargetMode="External"/><Relationship Id="rId8" Type="http://schemas.openxmlformats.org/officeDocument/2006/relationships/hyperlink" Target="consultantplus://offline/ref=E2D38D73455120B69B48CF5BFEEA0C15EB2CFF1818EAD6B8682CA1A04888BA6206EF65816173C227G8H2L" TargetMode="External"/><Relationship Id="rId9" Type="http://schemas.openxmlformats.org/officeDocument/2006/relationships/hyperlink" Target="consultantplus://offline/ref=E2D38D73455120B69B48CF5BFEEA0C15EB2CFD1C19EDD6B8682CA1A04888BA6206EF65816171C92FG8HEL" TargetMode="External"/><Relationship Id="rId10" Type="http://schemas.openxmlformats.org/officeDocument/2006/relationships/hyperlink" Target="consultantplus://offline/ref=E2D38D73455120B69B48CF5BFEEA0C15EF2EFA1418E68BB26075ADA24F87E57501A669806173C1G2HE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4:00Z</dcterms:created>
  <dc:creator>Сотрудник</dc:creator>
  <dc:description/>
  <dc:language>en-US</dc:language>
  <cp:lastModifiedBy>RePack by SPecialiST</cp:lastModifiedBy>
  <cp:lastPrinted>2020-07-24T11:34:00Z</cp:lastPrinted>
  <dcterms:modified xsi:type="dcterms:W3CDTF">2020-12-17T15:30:00Z</dcterms:modified>
  <cp:revision>6</cp:revision>
  <dc:subject/>
  <dc:title>Проект</dc:title>
</cp:coreProperties>
</file>