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58.4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616500" r:id="rId2"/>
        </w:object>
      </w:r>
    </w:p>
    <w:p>
      <w:pPr>
        <w:pStyle w:val="Style11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СМОЛЬНИНСКОЕ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ПЯТ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3.2015        </w:t>
        <w:tab/>
        <w:tab/>
        <w:tab/>
        <w:tab/>
        <w:tab/>
        <w:tab/>
        <w:tab/>
        <w:tab/>
        <w:t xml:space="preserve">                                  № 72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 в Российской Федерации», Законом Санкт-Петербурга от 23.09.2009 № 420-79   «Об организации местного самоуправления в Санкт-Петербурге» и  Уставом муниципального образования Смольнинское Муниципальный Совет муниципального образования Смольнинско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ынести на публичные слушания Проект Решения Муниципального Совета МО Смольнинское «Об утверждении отчета об исполнении Бюджета муниципального образования  Смольнинское за 2014 год» 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сти публичные слушания 30 апреля 2015 года в помещении Администрации МО Смольнинское (Суворовский пр., 60, ком. 5) в 11.00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Администрации МО Смольнинско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 Организовать проведение публичных слушаний в соответствии с Положением о проведении публичных слушаний в  муниципальном образовании Смольнинско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2. Опубликовать Проект Решения Муниципального Совета МО Смольнинское «Об утверждении отчета об исполнении Бюджета муниципального образования  Смольнинское за 2014 год»» (приложение 1), объявление об информировании жителей о проведении публичных слушаний с информацией о дате  проведения слушаний, с предложением о возможности направлять мнения и рекомендации по проектам, а также приемные часы для такого предоставления в  газете «Муниципальный округ «Смольнинский» и на сайте МО Смольнинско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n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(обнародовать) настоящее решение в муниципальной газете «Муниципальный округ «Смольнинск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ешения возложить на Главу муниципального образования, исполняющего полномочия Председателя Муниципального Совета      Г.М.Ранко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 вступает в силу с момента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     Г.М.Ранк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ьнинское </w:t>
      </w:r>
    </w:p>
    <w:p>
      <w:pPr>
        <w:pStyle w:val="TextBodyIndent"/>
        <w:spacing w:before="0" w:after="0"/>
        <w:ind w:left="680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30.03.2015   № 7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СОВЕТ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>СМОЛЬНИНСКОЕ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ПЯ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0" w:hanging="0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 xml:space="preserve">                     </w:t>
        <w:tab/>
        <w:tab/>
        <w:t xml:space="preserve">   № ______</w:t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ёта об испол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ольнинское  за  2014 год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Конституцией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 в Российской Федерации», Законом Санкт-Петербурга от 23.09.2009 № 420-79   «Об организации местного самоуправления в Санкт-Петербурге» и  Уставом муниципального образования Смольнинское Муниципальный Совет муниципального образования Смольн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О Смольнинское  за 201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щий объем доходов в сумме 175 36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бщий объем расходов в сумме 171 125,5 тыс. руб.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щий объем дефицита в сумме  -4 23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оходов  Бюджета  МО Смольнинское  за  2014 год  по кодам  классификации дох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а  согласно  приложению №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оходов  Бюджета  МО Смольнинское  за 2014 год по кодам видов, подвидов доход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лассификаций  операций   сектора   государственного   управления,    относящихся  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ходам  бюджета  согласно приложению №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сходов  Бюджета  МО Смольнинское   за   2014  год   по   ведомственной  структур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ов  согласно  приложению №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спределения  бюджетных  ассигнований   Бюджета  МО Смольнинское  за  2014 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 приложению 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источников  финансирования дефицита Бюджета МО Смольнинское за 2014  по кодам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ассификации  источников  финансирования  дефицитов  бюджета  согласно      приложению №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источников финансирования дефицита Бюджета МО Смольнинское за 2014  по код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рупп,  подгрупп,  статей,  видов  источников  финансирования  дефицитов бюдже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лассификации  операций  сектора   государственного   управления,   относящихся   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точникам   финансирования   дефицитов   бюджетов   согласно    приложению № 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  отчет   о   расходовании   средств    резервного   фонда    Администрации      МО Смольнинское за 2014 год  согласно  приложению №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настоящее решение в газете «Муниципальный округ «Смольнин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возложить на Главу муниципального образования, исполняющего полномочия Председателя Муниципального Совета        Г.М.Ра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  Г.М.Ра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280"/>
        <w:gridCol w:w="546"/>
        <w:gridCol w:w="2717"/>
        <w:gridCol w:w="1320"/>
        <w:gridCol w:w="1254"/>
        <w:gridCol w:w="2340"/>
      </w:tblGrid>
      <w:tr>
        <w:trPr>
          <w:trHeight w:val="40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61"/>
            <w:bookmarkStart w:id="1" w:name="RANGE!A1%3AG61"/>
            <w:bookmarkEnd w:id="1"/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к Приложению 1 к Решению Муниципального Совета</w:t>
              <w:br/>
              <w:t xml:space="preserve">муниципального образования  Смольнинское </w:t>
              <w:br/>
              <w:t>от  30.03.2015   №72</w:t>
            </w:r>
            <w:r>
              <w:rPr>
                <w:iCs/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БЮДЖЕТА МО СМОЛЬНИНСКОЕ ЗА 2014 ГОД ПО КОДАМ КЛАССИФИКАЦИИ ДОХОДОВ БЮДЖЕТА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 01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 934,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6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9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1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05 0101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69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 01011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 01012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2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05 0102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8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 01021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8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 01022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10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2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8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403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О городов федерального значения Москвы и СП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10 0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в порядке наследования или дар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внутригородских МО городов федерального значения Москвы и СП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О СПб в соответствии с законодательством СП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рочих доходов от компенсации затарат бюджетов внутригородских МО СП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3 02993 03 0200 1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6 060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23000 00 00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16 23030 03 00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32 03 00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О городов федерального значения Москвы и Санкт-Петербур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5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3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.1.1.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16 90030 03 01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90030 03 0200 1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3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1.1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внутригородских МО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 02 03024 03 01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</w:tr>
      <w:tr>
        <w:trPr>
          <w:trHeight w:val="18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1.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внутригородских МО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 02 03024 03 02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О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7 03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.1.1.2.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внутригородских МО Санкт-Петербурга на содержание ребенка в семье опекуна и приемной семь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 02 03027 03 01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9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2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1.2.1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внутригородских МО Санкт-Петербурга на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 02 03027 03 02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6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80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6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33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60"/>
        <w:gridCol w:w="653"/>
        <w:gridCol w:w="2275"/>
        <w:gridCol w:w="1420"/>
        <w:gridCol w:w="1348"/>
        <w:gridCol w:w="2286"/>
      </w:tblGrid>
      <w:tr>
        <w:trPr>
          <w:trHeight w:val="40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к Приложению 1 к Решению Муниципального Совета муниципального образования </w:t>
              <w:br/>
              <w:t xml:space="preserve">Смольнинское </w:t>
              <w:br/>
              <w:t>от  30.03.2015   №72</w:t>
            </w:r>
          </w:p>
        </w:tc>
      </w:tr>
      <w:tr>
        <w:trPr>
          <w:trHeight w:val="3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МО СМОЛЬНИНСКОЕ ЗА 2014 ГОД ПО КОДАМ ВИДОВ, ПОДВИДОВ ДОХОДОВ,                                                          КЛАССИФИКАЦИЙ СЕКТОРА ГОСУДАРСТВЕННОГО УПРАВЛЕНИЯ, ОТНОСЯЩИХСЯ К ДОХОДАМ БЮДЖЕТА </w:t>
            </w:r>
          </w:p>
        </w:tc>
      </w:tr>
      <w:tr>
        <w:trPr>
          <w:trHeight w:val="36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 010,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 934,8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66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90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.1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05 01010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695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05 01011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6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05 01012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.2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05 01020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84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05 01021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05 01022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105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0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2000 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8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5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20 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4030 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2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2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О городов федерального значения Москвы и СП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10 03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2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 04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с имущества, переходящегов порядке наследования или дар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4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внутригородских МО городов федерального значения Москвы и СП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О СПб в соответствии с законодательством СП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13 02993 03 0100 1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прочих доходов от компенсации затарат бюджетов внутригородских МО СП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13 02993 03 0200 1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6000 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05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23000 00 00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6 23030 03 00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32 03 00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90000 00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О городов федерального значения Москвы и Санкт-Петербур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53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3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3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3.1.1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 16 90030 03 01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.100 %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16 90030 03 0200 1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9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3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1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внутригородских МО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02 03024 03 01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6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</w:tr>
      <w:tr>
        <w:trPr>
          <w:trHeight w:val="127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внутригородских МО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02 03024 03 02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9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О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3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9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2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внутригородских МО Санкт-Петербурга на содержание ребенка в семье опекуна и приемной семь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02 03027 03 01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9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 128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2.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внутригородских МО Санкт-Петербурга на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02 03027 03 02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6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80,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64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100 %</w:t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85"/>
        <w:gridCol w:w="820"/>
        <w:gridCol w:w="1180"/>
        <w:gridCol w:w="1100"/>
        <w:gridCol w:w="990"/>
        <w:gridCol w:w="1580"/>
        <w:gridCol w:w="239"/>
        <w:gridCol w:w="1016"/>
        <w:gridCol w:w="1048"/>
      </w:tblGrid>
      <w:tr>
        <w:trPr>
          <w:trHeight w:val="34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J294"/>
            <w:bookmarkStart w:id="3" w:name="RANGE!A1%3AJ294"/>
            <w:bookmarkEnd w:id="3"/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 Приложению 1 к Решению Муниципального Совета</w:t>
              <w:br/>
              <w:t xml:space="preserve">муниципального образования Смольнинское </w:t>
              <w:br/>
              <w:t>от  30.03.2015   №72</w:t>
            </w:r>
          </w:p>
        </w:tc>
      </w:tr>
      <w:tr>
        <w:trPr>
          <w:trHeight w:val="3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ЕДОМСТВЕННАЯ СТРУКТУРА РАСХОДОВ БЮДЖЕТА МО СМОЛЬНИНСКОЕ ЗА 2014 ГОД </w:t>
            </w:r>
          </w:p>
        </w:tc>
      </w:tr>
      <w:tr>
        <w:trPr>
          <w:trHeight w:val="3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6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8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6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8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0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0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1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1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 26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3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70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44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1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6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6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84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4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65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2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9 826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9 76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9 826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9 76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115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 94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115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 94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2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2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обретение в собственность нежилого помещения административно-офисного назначения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5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0 22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0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0 22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0 2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проведению инициативного аудита </w:t>
              <w:br/>
              <w:t xml:space="preserve">Муниципального бюджетного учреждения МО Смольнинское </w:t>
              <w:br/>
              <w:t>«Центр социальной помощ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5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9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9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8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67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рхивных фондов органов местного самоуправления, муницпальных предприятий 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13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</w:rPr>
              <w:t>69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13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униципальной целевой программы "Осуществление мероприятий в области защиты населения и территории муниципального образования МО Смольнинское от чрезвычайных ситуаций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7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3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7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3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формление территории муниципального образования к празднич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муниципальной целевой программы "Благоустройство придомовых и внутридомовых территорий муниципального образования Муниципальный округ Смольнинское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2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 9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 72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 9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8 72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Участие в мероприятиях по охране окружающей среды в границах МО Смольнин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6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6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Участие в мероприятиях по охране окружающей среды в границах МО Смольнин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3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9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3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местного самоуправления, депутатов представительного органа местного самоуправления, а также муниципальных служащих и работников муниципальн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9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 76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6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 76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6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3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7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3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7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военно-патриотическому воспитанию граждан, проживающих на территории МО Смольнин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218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21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218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21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военно-патриотическому воспитанию граждан, проживающих на территории МО Смольнин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06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06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профилактике правонарушений и нарком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9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2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9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2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профилактике дорожно-транспортного травмат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7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7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7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7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профилактитке правонарушений, по предотвращению терроризма и экстремизма, по воспитанию культуры толерантност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6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6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6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Мероприятия по профилактике правонарушений и нарком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2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2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2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3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и проведение местных и участие в организации и проведении городских праздничных и иных зрелищных мероприятий для жителей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1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06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1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 06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мероприятий по сохранению и развитию местных традиций и обря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3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3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3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53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и проведение досуговых мероприятий для жителей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377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37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377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37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и проведение досуговых мероприятий для жителей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71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47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71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47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8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 01 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 01 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4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 01 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4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9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на исполнение государственного полномочия по организации и осуществлению деятельности по опеке и попечительству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5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127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12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127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12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8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386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10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386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10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4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1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4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1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, на вознаграждение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8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.3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8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9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2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 19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12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 19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 12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.3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ых полномочий по выплате денежных средств на вознаграждение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80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 1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98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 166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 98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.3.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исполнения государственных полномочий по выплате денежных средств на содержания ребенка в семье опекуна и приемной сем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80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.3.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исполнения государственных полномочий по выплате денежных средств на вознаграждение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8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8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работы по развитию на территории муниципального образования массовой физической кульут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целевой программы "Организация работы по развитию на территории муниципального образования массовой физической кульут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9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3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9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3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ых правовых актов, ин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854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85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3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854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 85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0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3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0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12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80"/>
        <w:gridCol w:w="1268"/>
        <w:gridCol w:w="1040"/>
        <w:gridCol w:w="1068"/>
        <w:gridCol w:w="1480"/>
        <w:gridCol w:w="1360"/>
        <w:gridCol w:w="2107"/>
      </w:tblGrid>
      <w:tr>
        <w:trPr>
          <w:trHeight w:val="34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I125"/>
            <w:bookmarkStart w:id="5" w:name="RANGE!A1%3AI125"/>
            <w:bookmarkEnd w:id="5"/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риложению 1 к Решению      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го Совета</w:t>
              <w:br/>
              <w:t xml:space="preserve">муниципального образования Смольнинское </w:t>
              <w:br/>
              <w:t>от  30.03.2015   № 72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БЮДЖЕТА МО СМОЛЬНИНСКОЕ                          ЗА 2014 ГОД 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на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4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10,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6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5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43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3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9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724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1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3.2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приобретение в собственность нежилого помещения административно-офисного назначения для муниципальных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2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3.2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проведению инициативного аудита </w:t>
              <w:br/>
              <w:t xml:space="preserve">Муниципального бюджетного учреждения МО Смольнинское </w:t>
              <w:br/>
              <w:t>«Центр социальной помощ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5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80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80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архивных фондов органов местного самоуправления, муниц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 01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1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существление мероприятий в области защиты населения и территории муниципального образования МО Смольнинское от чрезвычайных ситуаций 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37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37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формление территории муниципального образования к праздничным мероприят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реализацию муниципальной целевой программы "Благоустройство придомовых и внутридомовых территорий муниципального образования Муниципальный округ Смольнинское"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29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9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Участие в мероприятиях по охране окружающей среды в границах МО Смольнинско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Участие в мероприятиях по охране окружающей среды в границах МО Смольнинско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3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3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, переподготовку и повышение квалификации выборных должностных лицместного самоуправления, депутатов представительного органа местного самоуправления, а также муниципальных служащих и работников муниципальн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1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99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9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2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военно-патриотическому воспитанию граждан, проживающих на территории МО Смольнинско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3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военно-патриотическому воспитанию граждан, проживающих на территории МО Смольнинско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4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профилактике правонарушений и наркомани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7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профилактике дорожно-транспортного травматизм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профилактитке правонарушений, по предотвращению терроризма и экстремизма, по воспитанию культуры толерантности"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6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Мероприятия по профилактике правонарушений и наркомани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7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53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53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и проведение местных и участие в организации и проведении городских праздничных и иных зрелищных мероприятий для жителей округ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8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8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мероприятий по сохранению и развитию местных традиций и обрядов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9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2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и проведение досуговых мероприятий для жителей муниципального образова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0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6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и проведение досуговых мероприятий для жителей муниципального образова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0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2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5 01 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 01 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98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на исполнение государственного полномочия по организации и осуществлению деятельности по опеке и попечительству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80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0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80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80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, на вознаграждение прие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80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1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2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80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28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80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2.3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исполнение государственных полномочий по выплате денежных средств на вознаграждение прие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80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1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80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80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2.3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служивание исполнения государственных полномочий по выплате денежных средств на содержания ребенка в семье опекуна и приемной семь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80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80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2.3.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служивание исполнения государственных полномочий по выплате денежных средств на вознаграждение прие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8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8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работы по развитию на территории муниципального образования массовой физической кульутры и спорт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ой целевой программы "Организация работы по развитию на территории муниципального образования массовой физической кульутры и спорт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убликование муниципальных правовых актов, ин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3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03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3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125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402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00"/>
        <w:gridCol w:w="2800"/>
        <w:gridCol w:w="1240"/>
        <w:gridCol w:w="3223"/>
      </w:tblGrid>
      <w:tr>
        <w:trPr>
          <w:trHeight w:val="33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риложение 5 </w:t>
            </w:r>
          </w:p>
        </w:tc>
      </w:tr>
      <w:tr>
        <w:trPr>
          <w:trHeight w:val="33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к Приложению 1 к Решению Муниципального Совета</w:t>
              <w:br/>
              <w:t xml:space="preserve">муниципального образования Смольнинское </w:t>
              <w:br/>
              <w:t>от  30.03.2015   №72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О СМОЛЬНИНСКОЕ ЗА 2014 ГОД  ПО КОДАМ КЛАССИФИКАЦИИ ИСТОЧНИКОВ ФИНАНСИРОВАНИЯ ДЕФИЦИТОВ БЮДЖЕТА</w:t>
            </w:r>
          </w:p>
        </w:tc>
      </w:tr>
      <w:tr>
        <w:trPr>
          <w:trHeight w:val="465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лан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239,1</w:t>
            </w:r>
          </w:p>
        </w:tc>
      </w:tr>
      <w:tr>
        <w:trPr>
          <w:trHeight w:val="67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239,1</w:t>
            </w:r>
          </w:p>
        </w:tc>
      </w:tr>
      <w:tr>
        <w:trPr>
          <w:trHeight w:val="78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239,1</w:t>
            </w:r>
          </w:p>
        </w:tc>
      </w:tr>
      <w:tr>
        <w:trPr>
          <w:trHeight w:val="33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1"/>
      </w:tblGrid>
      <w:tr>
        <w:trPr>
          <w:trHeight w:val="330" w:hRule="atLeast"/>
        </w:trPr>
        <w:tc>
          <w:tcPr>
            <w:tcW w:w="1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I19"/>
            <w:bookmarkStart w:id="7" w:name="RANGE!A1%3AI19"/>
            <w:bookmarkEnd w:id="7"/>
          </w:p>
        </w:tc>
      </w:tr>
      <w:tr>
        <w:trPr>
          <w:trHeight w:val="330" w:hRule="atLeast"/>
        </w:trPr>
        <w:tc>
          <w:tcPr>
            <w:tcW w:w="15101" w:type="dxa"/>
            <w:tcBorders/>
            <w:vAlign w:val="center"/>
          </w:tcPr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6820"/>
              <w:gridCol w:w="900"/>
              <w:gridCol w:w="2500"/>
              <w:gridCol w:w="1240"/>
              <w:gridCol w:w="1398"/>
              <w:gridCol w:w="725"/>
              <w:gridCol w:w="236"/>
              <w:gridCol w:w="3"/>
            </w:tblGrid>
            <w:tr>
              <w:trPr>
                <w:trHeight w:val="33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Приложение 6 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к Приложению 1 к Решению Муниципального Совета</w:t>
                    <w:br/>
                    <w:t xml:space="preserve">муниципального образования Смольнинское </w:t>
                    <w:br/>
                    <w:t>от  30.03.2015   №72</w:t>
                    <w:br/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488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ИСТОЧНИКИ ФИНАНСИРОВАНИЯ ДЕФИЦИТА БЮДЖЕТА МО СМОЛЬНИНСКОЕ ЗА 2014 ГОД ПО КОДАМ ГРУПП, ПОДГРУПП, СТАТЕЙ, ВИДОВ ИСТОЧНИКОВ ФИНАНСИРОВАНИЯ ДЕФИЦИТОВ БЮДЖЕТОВ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План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4 квартал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 ДЕФИЦИТА БЮДЖЕТА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 239,1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 239,1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75 364,6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 средств 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75 364,6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5 364,6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.1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 бюджетов 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3 0000 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5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5 364,6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2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 125,5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 средств 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6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 125,5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 125,5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1.1.1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 бюджетов 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3 0000 6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 125,5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0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 239,1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1190"/>
        <w:gridCol w:w="3416"/>
        <w:gridCol w:w="916"/>
        <w:gridCol w:w="920"/>
        <w:gridCol w:w="1282"/>
        <w:gridCol w:w="720"/>
        <w:gridCol w:w="1080"/>
        <w:gridCol w:w="1280"/>
        <w:gridCol w:w="1417"/>
        <w:gridCol w:w="1843"/>
      </w:tblGrid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RANGE!A1%3AL15"/>
            <w:bookmarkStart w:id="9" w:name="RANGE!A1%3AL15"/>
            <w:bookmarkEnd w:id="9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Cs/>
              </w:rPr>
              <w:t>к Приложению 1 к Решению Муниципального Совета</w:t>
              <w:br/>
              <w:t xml:space="preserve">муниципального образования Смольнинское </w:t>
              <w:br/>
              <w:t>от  30.03.2015   №72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ОТЧЕТ О РАСХОДОВАНИИ СРЕДСТВ РЕЗЕРВНОГО ФОНДА АДМИНИСТРАЦИИ  МО СМОЛЬНИНСКОЕ ЗА 2014 ГОД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остано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шения М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кономической стать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распределение ассигнований (расход) тыс.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асходова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 2014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 в  1 квартал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 во  2 квартал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 в  3 квартал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спределение ассигн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 в  4 квартал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на 01.01.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40"/>
    </w:rPr>
  </w:style>
  <w:style w:type="character" w:styleId="Style9">
    <w:name w:val="Основной текст Знак"/>
    <w:qFormat/>
    <w:rPr>
      <w:rFonts w:ascii="Courier New" w:hAnsi="Courier New" w:cs="Courier New"/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olninskoe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3:00Z</dcterms:created>
  <dc:creator>Сотрудник</dc:creator>
  <dc:description/>
  <cp:keywords/>
  <dc:language>en-US</dc:language>
  <cp:lastModifiedBy>User</cp:lastModifiedBy>
  <cp:lastPrinted>2013-02-25T12:35:00Z</cp:lastPrinted>
  <dcterms:modified xsi:type="dcterms:W3CDTF">2015-03-31T15:14:00Z</dcterms:modified>
  <cp:revision>6</cp:revision>
  <dc:subject/>
  <dc:title>Проект</dc:title>
</cp:coreProperties>
</file>