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 ноября - Всероссийский День правовой помощи детя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 ноября 2015 года</w:t>
      </w:r>
      <w:r>
        <w:rPr>
          <w:sz w:val="22"/>
          <w:szCs w:val="22"/>
        </w:rPr>
        <w:t xml:space="preserve"> проводится Всероссийский </w:t>
      </w:r>
      <w:r>
        <w:rPr>
          <w:b/>
          <w:sz w:val="22"/>
          <w:szCs w:val="22"/>
        </w:rPr>
        <w:t>День правовой помощи детям</w:t>
      </w:r>
      <w:r>
        <w:rPr>
          <w:sz w:val="22"/>
          <w:szCs w:val="22"/>
        </w:rPr>
        <w:t xml:space="preserve">, приуроченный </w:t>
        <w:br/>
        <w:t>к Всемирному дню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этот день исполнительные органы государственной власти Санкт-Петербурга, Уполномоченный по правам ребенка в Санкт-Петербурге, органы местного самоуправления в Санкт-Петербурге, осуществляющие отдельные государственные полномочия по опеке и попечительству, адвока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нотариусы Санкт-Петербурга, а также некоммерческие организации, в том числе социально ориентированные, совместно с федеральными органами исполнительной власти Российской Федерации будут осуществлять </w:t>
      </w:r>
      <w:r>
        <w:rPr>
          <w:rFonts w:cs="Times New Roman" w:ascii="Times New Roman" w:hAnsi="Times New Roman"/>
          <w:b/>
          <w:sz w:val="22"/>
          <w:szCs w:val="22"/>
        </w:rPr>
        <w:t xml:space="preserve">устное </w:t>
      </w:r>
      <w:r>
        <w:rPr>
          <w:rFonts w:cs="Times New Roman" w:ascii="Times New Roman" w:hAnsi="Times New Roman"/>
          <w:sz w:val="22"/>
          <w:szCs w:val="22"/>
        </w:rPr>
        <w:t>правовое консультирование по вопросам прав детей; защиты охраняемых законом интересов детей-сирот и детей, оставшихся без попечения родителей; лиц из числа детей-сирот и детей, оставшихся без попечения родителей; лиц, желающих принять на воспитание в свою семью ребенка, оставшегося без попечения родителей; усыновителей; детей из малообеспеченных семей или из семей, находящихся в трудной жизненной ситуации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ноября 2015 года с 10:00 до 17:00 (обед 13:00 - 14:00) работают телефоны горячей лин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тете по социальной политике Санкт-Петербурга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76-23-98</w:t>
      </w:r>
      <w:r>
        <w:rPr>
          <w:sz w:val="22"/>
          <w:szCs w:val="22"/>
        </w:rPr>
        <w:t xml:space="preserve"> - по вопросам проведения Дня правовой помощи детям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76-24-33</w:t>
      </w:r>
      <w:r>
        <w:rPr>
          <w:sz w:val="22"/>
          <w:szCs w:val="22"/>
        </w:rPr>
        <w:t xml:space="preserve"> - по вопросам предоставления детям-сиротам и детям, оставшимся без попечения родителей, мер социальной поддержки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вокатской палате Санкт-Петербурга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713-14-03 – </w:t>
      </w:r>
      <w:r>
        <w:rPr>
          <w:sz w:val="22"/>
          <w:szCs w:val="22"/>
        </w:rPr>
        <w:t>по вопросам участия адвокатов в проведении Дня правовой помощи детям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отариальной палате Санкт-Петербург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1-50-95 - </w:t>
      </w:r>
      <w:r>
        <w:rPr>
          <w:sz w:val="22"/>
          <w:szCs w:val="22"/>
        </w:rPr>
        <w:t>по вопросам участия нотариусов в проведении Дня правовой помощи детям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правлении Федеральной службы судебных приставов по Санкт-Петербургу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10-47-05, 610- 47-06 </w:t>
      </w:r>
      <w:r>
        <w:rPr>
          <w:sz w:val="22"/>
          <w:szCs w:val="22"/>
        </w:rPr>
        <w:t>– по вопросам, отнесенным к полномочиям Управления;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Управлении Федеральной службы исполнения наказаний по г. Санкт-Петербург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Ленинградской области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78-90-20, 578-90-19, 578-90-05, 578-96-38</w:t>
      </w:r>
      <w:r>
        <w:rPr>
          <w:sz w:val="22"/>
          <w:szCs w:val="22"/>
        </w:rPr>
        <w:t xml:space="preserve"> - по вопросам, отнесенным к полномочиям Управления;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риемной Уполномоченного по правам ребенка в Санкт-Петербург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576-70-00 </w:t>
      </w:r>
      <w:r>
        <w:rPr>
          <w:sz w:val="22"/>
          <w:szCs w:val="22"/>
        </w:rPr>
        <w:t>- по вопросам, отнесенным к полномочиям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ежрегиональном отделении Общероссийской общественн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Ассоциация юристов России» по Санкт-Петербургу и Ленинградской области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29-10-23, 327-70-37 </w:t>
      </w:r>
      <w:r>
        <w:rPr>
          <w:sz w:val="22"/>
          <w:szCs w:val="22"/>
        </w:rPr>
        <w:t>- по вопросам, отнесенным к сфере деятельности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Главном управлении Министерства юстиции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анкт-Петербургу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315-87-59 </w:t>
      </w:r>
      <w:r>
        <w:rPr>
          <w:sz w:val="22"/>
          <w:szCs w:val="22"/>
        </w:rPr>
        <w:t>- по вопросам, отнесенным к полномочиям Управления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Главном управлении МВД России по г. Санкт-Петербургу и Ленинградской области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573-25-48 </w:t>
      </w:r>
      <w:r>
        <w:rPr>
          <w:sz w:val="22"/>
          <w:szCs w:val="22"/>
        </w:rPr>
        <w:t xml:space="preserve">– по вопросам, отнесенным к полномочиям Управлени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Управлении Федеральной миграционной службы по г. Санкт-Петербургу </w:t>
      </w:r>
    </w:p>
    <w:p>
      <w:pPr>
        <w:pStyle w:val="Normal"/>
        <w:ind w:left="2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Ленинградской области:</w:t>
      </w:r>
    </w:p>
    <w:p>
      <w:pPr>
        <w:pStyle w:val="Normal"/>
        <w:ind w:left="20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73-22-46 </w:t>
      </w:r>
      <w:r>
        <w:rPr>
          <w:sz w:val="22"/>
          <w:szCs w:val="22"/>
        </w:rPr>
        <w:t xml:space="preserve">– по вопросам, отнесенным к полномочиям Управлени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онные представители несовершеннолетних детей</w:t>
      </w:r>
      <w:r>
        <w:rPr>
          <w:rFonts w:eastAsia="Calibri"/>
          <w:sz w:val="22"/>
          <w:szCs w:val="22"/>
        </w:rPr>
        <w:t>, лица, желающие принять детей на воспитание</w:t>
      </w:r>
      <w:r>
        <w:rPr>
          <w:sz w:val="22"/>
          <w:szCs w:val="22"/>
        </w:rPr>
        <w:t xml:space="preserve">, а также граждане в возрасте от 18 до 23 лет, которые обучаются или получают социальные услуги в государственных учреждениях, вправе обратиться за бесплатной правовой помощью в виде </w:t>
      </w:r>
      <w:r>
        <w:rPr>
          <w:b/>
          <w:sz w:val="22"/>
          <w:szCs w:val="22"/>
        </w:rPr>
        <w:t>устных консультаций</w:t>
      </w:r>
      <w:r>
        <w:rPr>
          <w:sz w:val="22"/>
          <w:szCs w:val="22"/>
        </w:rPr>
        <w:t xml:space="preserve"> по вопросам, отнесенным к их полномоч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рганы опеки и попечительства внутригородских муниципальных образований Санкт-Петербурга в период с 10.00 до 13.00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правление Федеральной службы судебных приставов по Санкт-Петербургу и его структурные подразделения в период с 10.00 до 17.00 (обед 13.00 – 14.00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Комитет по делам записи актов гражданского состояния по адресу: </w:t>
        <w:br/>
        <w:t>Санкт-Петербург, ул. Таврическая, дом 39, в период с 10.00 до 17.00 (обед 13.00 – 14.00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Управлении Федеральной службы исполнения наказаний по г. Санкт-Петербургу </w:t>
        <w:br/>
        <w:t>и Ленинградской области по адресу: ул. Захарьевская, дом 14, в период с 10.00 до 17.00 (обед 13.00 – 14.00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правлении Федеральной миграционной службы по г. Санкт-Петербургу и Ленинградской области по адресу: ул. Захарьевская, дом 10, в период с 10.00 до 17.00 (обед 13.00 – 14.00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Главном управлении Министерства юстиции Российской Федерации </w:t>
        <w:br/>
        <w:t>по Санкт-Петербургу по адресу: Исаакиевская пл., дом 11, в период с 10.00 до 17.00 (обед 13.00 – 14.00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иемной Уполномоченного по правам ребенка в Санкт-Петербурге по адресу: переулок Гривцова, дом 11, в период с 10.00 до 17.00 (без обед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двокатские образования Санкт-Петербурга, предоставляющие бесплатную юридическую помощь в Санкт-Петербурге в рамках государственной системы бесплатной юридической помощи, перечень которых с указанием контактной информации представлен на сайте Адвокатской палаты Санкт-Петербурга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pspb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в разделе «Бесплатная юридическая помощь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нотариусам Санкт-Петербурга, перечень которых с указанием контактной информации представлен на сайте Нотариальной палаты Санкт-Петербурга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pspb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 получением бесплатной правовой помощи в виде </w:t>
      </w:r>
      <w:r>
        <w:rPr>
          <w:b/>
          <w:sz w:val="22"/>
          <w:szCs w:val="22"/>
        </w:rPr>
        <w:t xml:space="preserve">устных консультаций </w:t>
      </w:r>
      <w:r>
        <w:rPr>
          <w:sz w:val="22"/>
          <w:szCs w:val="22"/>
        </w:rPr>
        <w:t>по вопросам прав детей; защиты охраняемых законом интересов детей-сирот и детей, оставшихся без попечения родителей; детей из малообеспеченных семей или из семей, находящихся в трудной жизненной ситуации, законные представители несовершеннолетних детей</w:t>
      </w:r>
      <w:r>
        <w:rPr>
          <w:rFonts w:eastAsia="Calibri"/>
          <w:sz w:val="22"/>
          <w:szCs w:val="22"/>
        </w:rPr>
        <w:t>, лица, желающие принять детей на воспитание</w:t>
      </w:r>
      <w:r>
        <w:rPr>
          <w:sz w:val="22"/>
          <w:szCs w:val="22"/>
        </w:rPr>
        <w:t>, а также граждане в возрасте от 18 до 23 лет, которые обучаются или получают социальные услуги в государственных учреждениях, вправе также обратить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2"/>
          <w:szCs w:val="22"/>
        </w:rPr>
        <w:t>в ООО «Новое поколение» по адресу: Доблести, дом 24, корп. 3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2"/>
          <w:szCs w:val="22"/>
        </w:rPr>
        <w:t>в АНО «Негосударственный центр бесплатной юридической помощи «Ваше право», по адресу: Санкт- Петербург, пр. Римского-Корсакова, д. 39, в помещении Адвокатской коллегии Нарышкиных, в период с 10.00 до 17.00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2"/>
          <w:szCs w:val="22"/>
        </w:rPr>
        <w:t>в Юридическую клинику Санкт-Петербургского института (филиал) ВГУЮ РПА Минюста России по адресу: 10-линия В.О., дом 19А, каб. 208, в период с 11.00 до 18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планированные мероприятия пройдут по следующим адресам в Санкт-Петербурге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ралтей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Коломна, расположенная по адресу: наб. Крюкова канала, д. 11/43, наб. реки Пряжки, д. 50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Внутригородского муниципального образования Санкт-Петербурга МО Сенной округ, расположенная по адресу: наб. реки Фонтанки, д. 89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Адмиралтейский округ, расположенная по адресу: ул. Почтамтская, д. 1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Семеновский, расположенная по адресу: Большой Казачий пер., д. 5-7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Измайловское, отдел опеки и попечительства расположен по адресу: ул. Егорова, дом 18, тел. 495-39-64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Екатерингофский, расположенная по адресу: Нарвский пр., д. 16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26 Адмиралтейского района», расположенное по адресу: ул. Писарева, д. 1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общеобразовательное учреждение Вторая Санкт-Петербургская Гимназия, расположенное по адресу: ул. Казанская, д. 27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государственный центр бесплатной юридической помощи «Ваше право», расположенный по адресу: Вознесенский пр., дом 4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Центр образования № 195 Адмиралтейского района Санкт-Петербурга», расположенное по адресу: Бородинская ул., д. 11, лит. А (в 12:00)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Адмиралтейского района Санкт-Петербурга», расположенное по адресу: Московский пр., д. 79, лит. 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Средняя общеобразовательная школа № 259», расположенное по адресу: наб. Крюкова канала, дом 3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силеостр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№7, расположенная по адресу: 12-я линия В.О., д. 7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Васильевский, расположенная по адресу: 4-я линия В.О., д. 45, тел. 328-58-3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Морской, расположенная по адресу: ул. Кораблестроителей, д. 21, корп. 1, литер Д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Остров Декабристов, расположенная по адресу: ул. Кораблестроителей, д. 35, корп. 5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общеобразовательное учреждение «Санкт-Петербургский губернаторский физико-математический лицей № 30», расположенное по адресу: 7-я линия В.О., д. 52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Василеостровского района Санкт-Петербурга», расположенное по адресу: 14-я линия В.О., д. 24/25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Юридическая клиника Санкт-Петербургского института (филиал) ВГУЮ РПА Минюста России, расположенная по адресу: 10-линия Васильевского острова, д. 19А, каб. 208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учреждение «Социально-реабилитационный центр для несовершеннолетних «Дом милосердия», расположенное по адресу: 14-я линия В.О., д. 25/27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Средняя общеобразовательная школа № 10», расположенное по адресу: ул. Кораблестроителей, дом 42, корп. 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Средняя общеобразовательная школа № 29», расположенное по адресу: Малый пр. В.О., дом 34, литер 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адемическая гимназия имени Д.К. Фадеева Санкт-Петербургского государственного университета, расположенная по адресу: пер. Каховского, дом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МО Сампсониевское, расположенная по адресу: Большой Сампсониевский пр., д. 86, каб. 407,408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МО Светлановское, расположенная по адресу: пр. М. Тореза, д. 35, корп. 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Сосновское, расположенная по адресу: ул. Есенина, д. 7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№ 15, расположенная по адресу: Сиреневый бул., д. 18, корп. 1, литер 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Парнас, расположенная по адресу: пр. Энгельса, д. 131, корп. 1, литер 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Шувалово – Озерки, расположенная по адресу: пр. Луначарского, д. 5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поселка Парголово, расположенная по адресу: пос. Парголово, ул. Ломоносова, д. 17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поселка Левашово, расположенная по адресу: пос. Левашово, ул. Железнодорожная, д. 46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8 Выборгского района», расположенное по адресу: Сикейроса, д. 19, корп. 3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53 Выборгского района», расположенное по адресу: Ярославский пр., д. 4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Выборгского района Санкт-Петербурга», расположенное по адресу: 2-й Муринский пр., д. 19, лит. Е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инский район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Гражданка, расположенная по адресу: пр. Науки, д. 4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Академическое, расположенная по адресу: Гражданский пр., д. 84, литер 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Финляндский округ, расположенная по адресу: пр. Металлистов, д. 93, литер 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внутригородского муниципального образования Санкт-Петербурга МО № 21, расположенная по адресу: ул. Лужская, д. 10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Пискаревка, расположенная по адресу: Пискаревский пр., д. 5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Северный, расположенная по адресу: пр. Луначарского, д. 80/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внутригородского муниципального образования Санкт-Петербурга МО Прометей, расположенная по адресу: ул. Тимуровская, д. 8, корп. 1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3 Калининского района», расположенное по адресу: ул. Ушинского, д. 17/2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анкт-Петербургское государственное бюджетное профессиональное образовательное учреждение «Садово-архитектурный колледж», расположенное по адресу: Лабораторная ул., д. 15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Калининского района Санкт-Петербурга», расположенное по адресу: Лужская ул., д. 10, корп. 1, лит. 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Школа № 619 Калининского района», расположенное по адресу: ул. Черкасова, дом 7, корп. 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ировский рай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Княжево, расположенная по адресу: Ленинский пр., д. 119, корп. 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Ульянка, расположенная по адресу: ул. Генерала Симоняка, д. 9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Дачное, расположенная по адресу: пр. Ветеранов, д. 69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Автово, расположенная по адресу: ул. Краснопутиловская, д. 27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Нарвский округ, расположенная по адресу: ул. Оборонная, д. 18, специалисты по опеке и попечительству – ул. Баррикадная, д. 36, оф. 5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Красненькая речка, расположенная по адресу: пр. Маршала Жукова, д. 20 (2 этаж)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Морские ворота, расположенная по адресу: Канонерский остров, д. 8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10 Кировского района», расположенное по адресу: ул. И.Черных, д. 11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анкт-Петербургское государственное бюджетное профессиональное образовательное учреждение «Индустриально-судостроительный лицей», расположенное по адресу: пр. Народного Ополчения, д. 155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учреждение для детей, нуждающихся в психолого-педагогической и медико-социальной помощи «Центр психолого-медико-социального сопровождения Кировского района Санкт-Петербурга», расположенное по адресу: ул. Зины Портновой, д. 3.</w:t>
      </w:r>
    </w:p>
    <w:p>
      <w:pPr>
        <w:pStyle w:val="Normal"/>
        <w:ind w:firstLine="284"/>
        <w:rPr/>
      </w:pPr>
      <w:r>
        <w:rPr>
          <w:sz w:val="22"/>
          <w:szCs w:val="22"/>
        </w:rPr>
        <w:t>СПб ГБУ «Центр социальной реабилитации инвалидов и детей-инвалидов Кировского района Санкт-Петербурга», расположенное по адресу: ул. Маринеско, дом 2/7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Кировского района Санкт-Петербурга», расположенное по адресу: ул. Трефолева, д. 22/25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гвардей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Полюстрово, расположенная по адресу: пр. Энергетиков, д. 70, корп. 3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внутригородского муниципального образования Санкт-Петербурга МО Большая Охта, расположенная по адресу: ул. Тарасова, д. 9, специалисты отдела по опеке и попечительству – Большеохтинский пр., д. 19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Малая Охта, расположенная по адресу: Новочеркасский пр., д. 25, корп. 2, литер 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Пороховые, расположенная по адресу: пр. Косыгина, д. 27, корп. 1, тел. 524-71-44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муниципального образования МО Ржевка, расположенная по адресу: ул. Коммуны, д. 52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19 Красногвардейского района», расположенное по адресу: дер. Заневка, д. 52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анкт-Петербургское государственное бюджетное профессиональное образовательное учреждение «Охтинский колледж», расположенное по адресу: ул. Республиканская, д. 39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 xml:space="preserve">Санкт-Петербургское государственное бюджетное учреждение «Центр социальной помощи семье и детям Красногвардейского района Санкт-Петербурга», расположенное по адресу: Новочеркасский пр., д. 59, корп. 2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 xml:space="preserve">Санкт-Петербургское государственное бюджетное учреждение «Социально-реабилитационный центр для несовершеннолетних «Малоохтинский дом трудолюбия», расположенное по адресу: Малоохтинский пр.,, д. 51 (17.00)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Колпинский район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поселка Петро-Славянка, расположенная по адресу: пос. Петро-Славянка, ул. Труда, д. 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поселка Понтонный, расположенная по адресу: пос. Понтонный, ул. Александра Товпеко, д. 10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поселка Саперный, расположенная по адресу: пос. Саперный, ул. Дорожная, д. 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поселка Усть-Ижора, расположенная по адресу: пос. Усть-Ижора, Шлиссельбургское шоссе, д. 219, каб. 3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города Колпино, расположенная по адресу: г. Колпино, ул. Красная, д. 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поселок Металлострой, расположенная по адресу: пос. Металлострой, ул. Центральная, д. 2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27 Колпинского района», расположенное по адресу: Колпино, ул. Володарского, д. 5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Колпинского района Санкт-Петербурга», расположенное по адресу: г. Колпино, ул. Карла Маркса, д. 7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сельский рай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город Красное Село, расположенная по адресу: пр. Ленина, д. 85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внутригородского муниципального образования Санкт-Петербурга МО Юго-Запад, расположенная по адресу: </w:t>
      </w:r>
      <w:r>
        <w:rPr>
          <w:bCs/>
          <w:sz w:val="22"/>
          <w:szCs w:val="22"/>
        </w:rPr>
        <w:t>Петергофское шоссе, д.3, корп.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Южно-Приморский, расположенная по адресу: ул. Доблести, д. 20, корп. 1, литер 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внутригородского муниципального образования Санкт-Петербурга МО Сосновая поляна, расположенная по адресу: ул. Пограничника Гарькавого, д. 27, корп. 2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УРИЦК, расположенная по адресу: ул. П. Германа, д. 2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Константиновское, расположенная по адресу: пр. Ветеранов, д. 166, литер 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внутригородского муниципального образования Санкт-Петербурга МО Горелово, расположенная по адресу: Красносельское шоссе, д. 46, литер 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Красносельского района Санкт-Петербурга» на базе Агентства занятости населения Красносельского района Санкт-Петербурга, расположенное по адресу: ул. Пограничника Гарькавого, д. 36, корп. 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ОО «Новое поколение», расположенное по адресу: Доблести, д. 24, корп. 3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Лицей № 369 Красносельского района», расположенное по адресу: ул. Маршала Захарова, дом 58, литер 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онштадтский район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города Кронштадта, расположенная по адресу: ул. Зосимова, д. 11, лит. А, каб. 1, 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Кронштадтского района Санкт-Петербурга», расположенное по адресу: г. Кронштадт, ул. Аммермана, д. 13, лит. А, тел. 417-67-7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ортный район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города Зеленогорска, расположенная по адресу: г. Зеленогорск, ул. Исполкомская, д. 5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города Сестрорецка, расположенная по адресу: г. Сестрорецк, Приморское шоссе, д. 280, литер 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поселок Белоостров, расположенная по адресу: пос. Белоостров, ул. Восточная (Дюны), д. 11/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поселок Комарово, расположенная по адресу: пос. Комарово, ул. Цветочная, д. 2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поселок Молодежное, расположенная по адресу: пос. Молодежное, ул. Правды, д. 5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поселок Песочный, расположенная по адресу: пос. Песочный, ул. Советская, д. 6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поселок Репино, расположенная по адресу: пос. Репино, Приморское шоссе, д. 443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поселок Серово, расположенная по адресу: г. Зеленогорск, пр. Ленина, д. 15, тел. 433-65-06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поселок Смолячково, расположенная по адресу: пос. Смолячково, Приморское шоссе, д. 678, специалисты по опеке и попечительству – пос. Молодежное, ул. Правды, д. 5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поселка Солнечное, расположенная по адресу: пос. Солнечное, Приморское шоссе, д. 374 (факт. – ул. Вокзальная, д. 15)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поселок Ушково, расположенная по адресу: г. Зеленогорск, пр. Ленина, д. 25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ское государственное бюджетное учреждение «Комплексный центр социального обслуживания населения Курортного района», расположенное по адресам: Сестрорецк, ул. Токарева, дом 15 (9.00 – 13.00) и г. Зеленогорск, пр. Ленина, дом 19 (14.00 – 17.0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й район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внутригородского муниципального образования Санкт-Петербурга МО Московская застава, расположенная по адресу: ул. Свеаборгская, д. 8, каб. 3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Гагаринское, расположенная по адресу: Витебский пр., д. 41, корп. 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Новоизмайловское, расположенная по адресу: Новоизмайловский пр., д. 85, корп. 1, специалисты по опеке и попечительству – ул. Варшавская, д. 29, корп. 3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О Пулковский меридиан, расположенная по адресу: ул. Победы, д. 8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Звездное, расположенная по адресу: ул. Алтайская, д. 13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31 Московского района», расположенное по адресу: пр. Космонавтов, дом 18, корп. 3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анкт-Петербургское государственное бюджетное профессиональное образовательное учреждение «Лицей Звездный», расположенное по адресу: ул. Звездная, д. 15, корп. 2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Московского района Санкт-Петербурга», расположенное по адресу: ул. Севастьянова, д. 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Невский район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муниципального образования МО Невская застава, расположенная по адресу: ул. Седова, д. 19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Ивановский, расположенная по адресу: ул. Ивановская, д. 26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Обуховский, расположенная по адресу: 2-й Рабфаковский пер., д. 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Рыбацкое, расположенная по адресу: Прибрежная ул., д. 16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Народный, расположенная по адресу: ул. Новоселов, д. 5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№ 54, расположенная по адресу: Дальневосточный пр., д. 4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Невский округ, расположенная по адресу: ул. Коллонтай, д. 21, корп. 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Оккервиль, расположенная по адресу: ул. Коллонтай, дом 41, корп. 1 (каб. 8), тел. 442-03-59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внутригородского муниципального образования МО Правобережный, расположенная по адресу: ул. Латышских стрелков, д. 11, корп. 4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ское государственное бюджетное профессиональное образовательное учреждение «Российский колледж традиционной культуры», расположенное по адресу: Дальневосточный пр., д. 51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Невского района Санкт-Петербурга», расположенное по адресам: ул. Шелгунова, д. 17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№ 18 Невского района Санкт-Петербурга, расположенное по адресу: ул. Шелгунова, д. 5, литер 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Средняя общеобразовательная школа № 23», расположенное по адресу: ул. Дыбенко, дом 20, корп.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дворцовый рай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город Петергоф, расположенная по адресу: Петергоф, ул. Самсониевская, д. 3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город Ломоносов, расположенная по адресу: г. Ломоносов, пр. Дворцовый, д. 40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муниципального образования поселок Стрельна, расположенная по адресу: Санкт-Петербургское ш., д. 69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Петродворцового района Санкт-Петербурга», расположенное по адресу: г. Ломоносов, Дворцовый пр., д. 47, лит. А, каб. 104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градский район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Введенский, расположенная по адресу: ул. Лизы Чайкиной, д. 4/1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Кронверкское, расположенная по адресу: ул. Кронверкская, д. 17/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муниципального образования МО Посадский, расположенная по адресу: ул. Большая Посадская, д. 4, литер Д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Аптекарский остров, расположенная по адресу: ул. Л. Толстого, д. 5, специалисты по опеке и попечительству – Малый пр., П.С., д. 7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Петровский, расположенная по адресу: ул. Гатчинская, д. 16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муниципального образования МО Чкаловское, расположенная по адресу: ул. Большая Зеленина, д. 20. </w:t>
      </w:r>
    </w:p>
    <w:p>
      <w:pPr>
        <w:pStyle w:val="Normal"/>
        <w:spacing w:lineRule="auto" w:line="216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Петроградского района Санкт-Петербурга», расположенное по адресу: ул. Гатчинская, д. 35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разовательное учреждение школа-интернат № 20 Петроградского района Санкт-Петербурга, расположенное по адресу: Песочная наб., д. 14, литер Б, В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орский рай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Лахта-Ольгино, расположенная по адресу: пос. Ольгино, ул. Советская, д. 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№ 65, расположенная по адресу: Богатырский пр., д. 59, корп. 1, специалисты по опеке и попечительству – Туристская ул., д. 8, корп. 4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МО Черная речка, расположенная по адресу: ул. Сестрорецкая, д. 7, специалисты по опеке и попечительству – ул. Сестрорецкая, д. 1, кв. 47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Комендантский аэродром, расположенная по адресу: пр. Богатырский, д. 7, корп. 5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Озеро Долгое, расположенная по адресу: пр. Испытателей, д. 31, корп. 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муниципального образования МО Юнтолово, расположенная по адресу: ул. Шаврова, д. 5, корп. 1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Коломяги, расположенная по адресу: Земский переулок, д. 7, тел. 454-68-70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поселок Лисий Нос, расположенная по адресу: пос. Лисий Нос, ул. Холмистая, д. 3/5, специалисты по опеке и попечительству – пос. Лисий Нос, пр. Большой, д. 20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6 Приморского района», расположенное по адресу: пр. Коломяжский, дом 34, корп. 1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осударственное специальное учебно-воспитательное учреждение для детей и подростков </w:t>
        <w:br/>
        <w:t xml:space="preserve">с девиантным поведением специальная общеобразовательная школа № 1 (закрытого типа) </w:t>
        <w:br/>
        <w:t xml:space="preserve">Санкт-Петербурга, расположенное по адресу: ул. Аккуратова, д. 11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осударственное специальное учебно-воспитательное учреждение для детей и подростков </w:t>
        <w:br/>
        <w:t xml:space="preserve">с девиантным поведением специальная общеобразовательная школа № 2 (открытого типа) </w:t>
        <w:br/>
        <w:t xml:space="preserve">Санкт-Петербурга, расположенное по адресу: ул. Аккуратова, д. 11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Приморского района Санкт-Петербурга», расположенное по адресу: ул. Беговая, дом 7, корп. 2, лит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унзенский рай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Волковское, расположенная по адресу: Стрельбищенская ул., д. 22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№ 72, расположенная по адресу: ул. Пражская, д. 35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внутригородского муниципального образования Санкт-Петербурга МО Купчино, расположенная по адресу: ул. Будапештская, д. 19, корп. 1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нутригородского муниципального образования Санкт-Петербурга МО «Георгиевский», расположенная по адресу: ул. Димитрова, д. 18, корп. 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№ 75, расположенная по адресу: ул. Малая Балканская, д. 58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Балканский, расположенная по адресу: ул. Купчинская, д. 32, литер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11 Фрунзенского района», расположенное по адресу: ул. Бухарестская, дом 63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Фрунзенского района Санкт-Петербурга», расположенное по адресу: ул. Расстанная, д. 20, лит. А (10.00 -16.00, обед 13.00 – 13.30)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учреждение «Социально-реабилитационный центр для несовершеннолетних Фрунзенского района Санкт-Петербурга», расположенное по адресу: Загребский б-р, д. 44 (14.00 -18.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шк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города Павловска, расположенная по адресу: г. Павловск, Песчаный пер., д. 11/16, каб. 15, тел. 452-31-84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поселок Тярлево, расположенная по адресу: пос. Тярлево,ул. Новая, д. 1, тел. 466-79-68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муниципального образования город Пушкин, расположенная по адресу: г. Пушкин, Октябрьский бул., д. 24, каб. 208, 282, тел. 470-12-60, 470-16-85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поселок Александровская, расположенная по адресу: пос. Александровская, Волхонское ш., д. 33, каб. 8, тел. 451-36-14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муниципального образования поселок Шушары, расположенная по адресу: г. Пушкин, Октябрьский бул., д. 24, каб. 328, тел. 451-40-76; пос. Шушары, Школьная ул., д. 5А, каб. 206, тел. 339-43-91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29 Пушкинского района», расположенное по адресу: ул. Ленинградская, дом 53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общеобразовательное учреждение школа – интернат № 67 Пушкинского района Санкт-Петербурга, расположенное по адресу: г. Пушкин, Саперная ул., д. 9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ское государственное бюджетное учреждение «Центр социальной помощи семье и детям «Аист», расположенное по адресу: Санкт-Петербург, Пушкин, ул. Московская, дом 12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Средняя общеобразовательная школа № 511», расположенное по адресу: п. Шушары, Колпинское шоссе, дом 20, корп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ый район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Дворцовый округ, расположенная по адресу: Большая Конюшенная, д. 14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№ 78, расположенная по адресу: ул. Гороховая, д. 48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муниципального образования МО Литейный округ, расположенная по адресу: ул. Чайковского, д. 13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внутригородского муниципального образования МО Смольнинское, расположенная по адресам: Суворовский пр., д. 60 и ул. Кирочная, д. 32-34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 внутригородского муниципального образования Санкт-Петербурга МО Лиговка – Ямская, расположенная по адресу: ул. Харьковская, д. 6/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ая администрация муниципального образования МО Владимирский округ, расположенная по адресу: ул. Правды, д. 12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Центр социальной помощи», расположенное по адресу: ул. Старорусская, д. 5/3, тел. 271-04-20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учреждение «Детская поликлиника № 44 Центрального района», расположенное по адресу: ул. Мытнинская, д. 25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ское государственное бюджетное учреждение здравоохранения «Клиническая инфекционная больница им. С.П. Боткина», расположенное по адресу: ул. Миргородская, д. 3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Государственное бюджетное общеобразовательное учреждение «Президентский физико-математический лицей № 239», расположенное по адресу: Кирочная ул., д. 8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 xml:space="preserve">Государственное бюджетное нетиповое образовательное учреждение «Санкт-Петербургский городской Дворец творчества юных» Аничков лицей, расположенное по адресу: Невский пр., </w:t>
        <w:br/>
        <w:t>д. 39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Средняя общеобразовательная школа № 294 Центрального района Санкт-Петербурга», расположенное по адресу: Коломенская ул., д. 6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Средняя общеобразовательная школа № 189 Центрального района Санкт-Петербурга», расположенное по адресу: ул. Пестеля, д. 16Б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Средняя общеобразовательная школа № 174 Центрального района Санкт-Петербурга», расположенное по адресу: Дегтярный пер., д. 24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Средняя общеобразовательная школа № 183 Центрального района Санкт-Петербурга», расположенное по адресу: Кирочная ул., д. 28, лит. 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Средняя общеобразовательная школа № 321 Центрального района Санкт-Петербурга», расположенное по адресу: Социалистическая ул., д. 7/1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Средняя общеобразовательная школа № 153 Центрального района Санкт-Петербурга», расположенное по адресу: ул. Гончарная, д. 15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Средняя общеобразовательная школа № 163 Центрального района Санкт-Петербурга», расположенное по адресу: Кирочная ул., дом 54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Центрального района Санкт-Петербурга» социально-реабилитационное отделение для несовершеннолетних временного проживания, социальная гостиница для несовершеннолетних, расположенное по адресу: Звенигородская ул., д. 30А, лит. Б (в 16:00)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Центрального района Санкт-Петербурга» отделение дневного пребывания несовершеннолетних, расположенное по адресу: ул. Жуковского, д. 59-61 (в 16:00)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>Санкт-Петербургское государственное бюджетное учреждение «Центр социальной реабилитации инвалидов и детей-инвалидов Центрального района Санкт-Петербурга», расположенное по адресу: Литейный пр., д. 9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«Средняя общеобразовательная школа № 197», расположенное по адресу: ул. Фурштатская, дом 29А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астная школа «Унисон», расположенная по адресу: Литейный пр., дом 64/78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общеобразовательное учреждение Гимназия № 157 Санкт-Петербурга имени принцессы Е.М. Ольденбургской, расположенное по адресу: ул. Пролетарской Диктатуры, дом 1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аем Ваше внимание, что консультирование адвокатами и нотариусами осуществляется после представления паспорта и документов, подтверждающих полномочия представ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отрудники Главного управления Министерства юстиции Российской Федерации </w:t>
        <w:br/>
        <w:t xml:space="preserve">по Санкт-Петербургу, Управления Федеральной службы исполнения наказаний по </w:t>
        <w:br/>
        <w:t>г. Санкт-Петербургу и Ленинградской области, Управления Федеральной службы судебных приставов по Санкт-Петербургу, Адвокатской палаты Санкт-Петербурга проведут совместные мероприятия в проведении консультаций детям в следующих учреждениях Санкт-Петербурга: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в Федеральном казенном учреждении Колпинская воспитательная колония УФСИН по </w:t>
        <w:br/>
        <w:t>Санкт-Петербургу и Ленинградской области (г. Колпино, ул. Севастьянова, д. 49);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в Федеральном казенном учреждении Следственный изолятор № 4 УФСИН по </w:t>
        <w:br/>
        <w:t>Санкт-Петербургу и Ленинградской области (ул. Лебедева, д. 39);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в Федеральном казенном учреждении Следственный изолятор № 5 УФСИН по </w:t>
        <w:br/>
        <w:t>Санкт-Петербургу и Ленинградской области (ул. Арсенальная, д. 1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9pt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pb.ru/" TargetMode="External"/><Relationship Id="rId3" Type="http://schemas.openxmlformats.org/officeDocument/2006/relationships/hyperlink" Target="http://www.np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3:00Z</dcterms:created>
  <dc:creator>Майборода</dc:creator>
  <dc:description/>
  <cp:keywords/>
  <dc:language>en-US</dc:language>
  <cp:lastModifiedBy>Новый в 508</cp:lastModifiedBy>
  <cp:lastPrinted>2015-11-06T15:24:00Z</cp:lastPrinted>
  <dcterms:modified xsi:type="dcterms:W3CDTF">2015-11-16T07:13:00Z</dcterms:modified>
  <cp:revision>158</cp:revision>
  <dc:subject/>
  <dc:title/>
</cp:coreProperties>
</file>