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892175" cy="1154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ЬН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РАСПОРЯ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8.10.2020</w:t>
      </w:r>
      <w:r>
        <w:rPr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         №</w:t>
      </w:r>
      <w:r>
        <w:rPr>
          <w:szCs w:val="28"/>
          <w:u w:val="single"/>
        </w:rPr>
        <w:t xml:space="preserve"> 1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о противодействию распространения новой коронавирусной инфек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19) в Администрации МО Смольнинское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На основании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постановления Правительства </w:t>
        </w:r>
        <w:r>
          <w:rPr>
            <w:rStyle w:val="InternetLink"/>
            <w:sz w:val="24"/>
            <w:szCs w:val="24"/>
            <w:shd w:fill="FFFFFF" w:val="clear"/>
          </w:rPr>
          <w:t>Санкт-Петербурга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 от 13.03.2020   № 121 «О мерах по противодействию распространению в </w:t>
        </w:r>
        <w:r>
          <w:rPr>
            <w:rStyle w:val="InternetLink"/>
            <w:sz w:val="24"/>
            <w:szCs w:val="24"/>
            <w:shd w:fill="FFFFFF" w:val="clear"/>
          </w:rPr>
          <w:t>Санкт-Петербурге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новой коронавирусной инфекции (COVID-19)»</w:t>
        </w:r>
      </w:hyperlink>
      <w:r>
        <w:rPr>
          <w:sz w:val="24"/>
          <w:szCs w:val="24"/>
        </w:rPr>
        <w:t xml:space="preserve"> (с изменениями), постановления Главного государственного санитарного врача Российской Федерации от 16.10.2020 № 31 «О дополнительных мерах по снижению рисков распространения </w:t>
      </w:r>
      <w:r>
        <w:rPr>
          <w:color w:val="000000"/>
          <w:sz w:val="24"/>
          <w:szCs w:val="24"/>
          <w:shd w:fill="FFFFFF" w:val="clear"/>
        </w:rPr>
        <w:t xml:space="preserve">COVID-19 </w:t>
      </w:r>
      <w:r>
        <w:rPr>
          <w:sz w:val="24"/>
          <w:szCs w:val="24"/>
        </w:rPr>
        <w:t xml:space="preserve">в период сезонного подъема заболеваемости острыми респираторными вирусными инфекциями и гриппом», информационного письма Муниципального Совета МО Смольнинское от 28.10.2020 № 01-16-377/20 </w:t>
        <w:br/>
      </w:r>
      <w:r>
        <w:rPr>
          <w:color w:val="000000"/>
          <w:sz w:val="24"/>
          <w:szCs w:val="24"/>
          <w:shd w:fill="FFFFFF" w:val="clear"/>
        </w:rPr>
        <w:t xml:space="preserve">и с целью профилактики по противодействию распространения новой коронавирусной инфекции (COVID-19), </w:t>
      </w:r>
      <w:r>
        <w:rPr>
          <w:sz w:val="24"/>
          <w:szCs w:val="24"/>
        </w:rPr>
        <w:t xml:space="preserve"> Администрация МО Смольнинско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ЯЗЫВ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 С 28.10.2020 года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Осуществлять личный прием </w:t>
      </w:r>
      <w:r>
        <w:rPr>
          <w:sz w:val="24"/>
          <w:szCs w:val="24"/>
        </w:rPr>
        <w:t>физических лиц и представителей юридических лиц в Администрации МО Смольнинское в помещениях местной Администрации только по предварительной записи</w:t>
      </w:r>
      <w:r>
        <w:rPr>
          <w:rStyle w:val="StrongEmphasis"/>
          <w:b w:val="false"/>
          <w:sz w:val="24"/>
          <w:szCs w:val="24"/>
        </w:rPr>
        <w:t xml:space="preserve"> по телефону 274-54-06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 При проведении  личного прием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1. Соблюдать социальное дистанцирование (</w:t>
      </w:r>
      <w:r>
        <w:rPr>
          <w:bCs/>
          <w:sz w:val="24"/>
          <w:szCs w:val="24"/>
        </w:rPr>
        <w:t>не менее 1,5 метра)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спользовать </w:t>
      </w:r>
      <w:r>
        <w:rPr>
          <w:rFonts w:eastAsia="Calibri"/>
          <w:sz w:val="24"/>
          <w:szCs w:val="24"/>
          <w:lang w:eastAsia="en-US"/>
        </w:rPr>
        <w:t>медицинскую маску, с целью защиты органов дыхания и одноразовые перчат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2.3. После проведения личного приема осуществлять проветривание кабинетов, обработку поверхностей дезинфекционными средствам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3.  Сотрудникам отдела опеки и попечи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>1.3.1. Осуществ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ходы по адресам по сообщениям субъектов профилактики и граждан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 и здоровью; при внеплановых проверках;  при постановке на учет личных дел вновь прибывших подопечных; в учреждения: суды, поликлиники, полицию; при необходимости помещения детей-сирот и детей, оставшихся без попечения родителей в медицинские и социозащитные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овые проверки подопеч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2. Выходы осуществлять с соблюдением требований по недопущению распространения новой коронавирусной инфекции, установленных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рекомендациями Роспотребнадзора от 3 марта 2020 года № 02/3401-2020-27 о дополнительных мерах по коронавирусной инфекции,  </w:t>
        </w:r>
      </w:hyperlink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рекомендациям Роспотребнадзора от 10 марта 2020 года № 02/3853-2020-27 по профилактике новой коронавирусной инфекции (COVID-19) среди работников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3.3. Увеличить количество консультаций граждан и представителей организации, в том числе осуществляющих сопровождение семей, принявших на воспитание детей, оставшихся без попечения родителей в дистанционном режиме с применением цифровых технолог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4. Сотрудникам местной Администрации МО Смольнинское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.4.1. В период пребывания в помещениях Администрации и</w:t>
      </w:r>
      <w:r>
        <w:rPr>
          <w:rFonts w:eastAsia="Calibri"/>
          <w:sz w:val="24"/>
          <w:szCs w:val="24"/>
          <w:lang w:eastAsia="en-US"/>
        </w:rPr>
        <w:t>спользовать медицинские маски с целью защиты органов дыхания и одноразовые перчатк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4.2. Обрабатывать руки средствами с содержанием антибактериальных компоненто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3. Ежедневно каждые два часа осуществлять проветривание помещен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4.4. При первых признаках простуды или недомогания, незамедлительно обратиться за медицинской помощью и сообщить руководител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4.5. При </w:t>
      </w:r>
      <w:r>
        <w:rPr>
          <w:sz w:val="24"/>
          <w:szCs w:val="24"/>
        </w:rPr>
        <w:t>выезде из Российской Федерации в течение трех календарных дней со дня прибытия на территорию Российской Федерации сдать лабораторные исследования на COVID-19 методом ПЦР с обязательным предоставлением медицинских документов, подтверждающих отрицательный результат лабораторного исследования на COVID-19 методом ПЦ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6. Руководителям отделов Администрации усилить контроль за соблюдением сотрудниками отделов, установленных рекомендац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Руководителю административно-технического отдела осуществить дезинфекцию помещений Администрации в срок до 04.11.2020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Считать утратившими силу распоряжение Администрации МО Смольнинское                            от 20.07.2020 № 92 «О мерах по противодействию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19) в Администрации МО Смольнинское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Разместить настоящее распоряжение на информационных ресурсах местной Администрации МО Смольнинско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Ознакомить с настоящим распоряжением сотрудников Администрации МО Смольнинско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rFonts w:eastAsia="Calibri"/>
          <w:sz w:val="24"/>
          <w:szCs w:val="24"/>
          <w:lang w:eastAsia="en-US"/>
        </w:rPr>
        <w:t xml:space="preserve"> Распоряжение вступает в силу с момента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left="3686" w:hanging="3686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2"/>
        <w:ind w:left="3686" w:hanging="3686"/>
        <w:rPr>
          <w:sz w:val="24"/>
          <w:szCs w:val="24"/>
        </w:rPr>
      </w:pPr>
      <w:r>
        <w:rPr>
          <w:sz w:val="24"/>
          <w:szCs w:val="24"/>
        </w:rPr>
        <w:t>местной Администрации                                                                                               А.Ф.Колб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знакомления с распоряжением Администрации от 28.10.2020 № 150 </w:t>
        <w:br/>
        <w:t>«О мерах по противодействию распространения новой коронавирусной инфекци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19) в Администрации МО Смольнинское»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-2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pb.ru/static/writable/ckeditor/uploads/2020/03/13/01/37516_images.pdf" TargetMode="External"/><Relationship Id="rId4" Type="http://schemas.openxmlformats.org/officeDocument/2006/relationships/hyperlink" Target="https://www.rospotrebnadzor.ru/files/news/&#1054; &#1076;&#1086;&#1087;&#1086;&#1083;&#1085;. &#1084;&#1077;&#1088;&#1072;&#1093; &#1087;&#1086; &#1082;&#1086;&#1088;&#1086;&#1085;. &#1074;&#1080;&#1088;&#1091;&#1089;&#1085;. &#1080;&#1085;&#1092;&#1077;&#1082;&#1094;. 06.03.2020.pdf" TargetMode="External"/><Relationship Id="rId5" Type="http://schemas.openxmlformats.org/officeDocument/2006/relationships/hyperlink" Target="https://www.rospotrebnadzor.ru/files/news/&#1054; &#1084;&#1077;&#1088;&#1072;&#1093; &#1087;&#1086; &#1087;&#1088;&#1086;&#1092;. &#1085;&#1086;&#1074;. &#1082;&#1086;&#1088;&#1086;&#1085;. &#1074;&#1080;&#1088;&#1091;&#1089;&#1085;. &#1080;&#1085;&#1092;&#1077;&#1082;&#1094;. 10.03.2020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8:00Z</dcterms:created>
  <dc:creator>11111</dc:creator>
  <dc:description>JU$t bEEn CAPuted!</dc:description>
  <cp:keywords/>
  <dc:language>en-US</dc:language>
  <cp:lastModifiedBy>KazakevichE</cp:lastModifiedBy>
  <cp:lastPrinted>2020-10-29T10:20:00Z</cp:lastPrinted>
  <dcterms:modified xsi:type="dcterms:W3CDTF">2020-10-29T06:24:00Z</dcterms:modified>
  <cp:revision>5</cp:revision>
  <dc:subject/>
  <dc:title> </dc:title>
</cp:coreProperties>
</file>