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.75pt;width:58.4pt;height:7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64433" r:id="rId2"/>
        </w:object>
      </w:r>
    </w:p>
    <w:p>
      <w:pPr>
        <w:pStyle w:val="Style13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МУНИЦИПАЛЬНОГО ОБРАЗОВАНИЯ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СМОЛЬНИНСКОЕ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ЧЕТВЕРТ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05.2012 </w:t>
        <w:tab/>
        <w:tab/>
        <w:tab/>
        <w:tab/>
        <w:tab/>
        <w:tab/>
        <w:tab/>
        <w:tab/>
        <w:tab/>
        <w:tab/>
        <w:tab/>
        <w:t xml:space="preserve">       № 157</w:t>
      </w:r>
    </w:p>
    <w:p>
      <w:pPr>
        <w:pStyle w:val="Heading5"/>
        <w:ind w:right="0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5"/>
        <w:ind w:right="0" w:hanging="0"/>
        <w:rPr>
          <w:b w:val="false"/>
          <w:b w:val="false"/>
          <w:szCs w:val="32"/>
        </w:rPr>
      </w:pPr>
      <w:r>
        <w:rPr>
          <w:b w:val="false"/>
          <w:szCs w:val="32"/>
        </w:rPr>
        <w:t>Санкт-Петербург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порядке проведения конкурса</w:t>
      </w:r>
    </w:p>
    <w:p>
      <w:pPr>
        <w:pStyle w:val="Normal"/>
        <w:rPr/>
      </w:pPr>
      <w:r>
        <w:rPr/>
        <w:t xml:space="preserve">на замещение вакантных должностей </w:t>
      </w:r>
    </w:p>
    <w:p>
      <w:pPr>
        <w:pStyle w:val="Normal"/>
        <w:rPr/>
      </w:pPr>
      <w:r>
        <w:rPr/>
        <w:t xml:space="preserve">муниципальной службы, к должностным </w:t>
      </w:r>
    </w:p>
    <w:p>
      <w:pPr>
        <w:pStyle w:val="Normal"/>
        <w:rPr/>
      </w:pPr>
      <w:r>
        <w:rPr/>
        <w:t>обязанностям которых отнесено</w:t>
      </w:r>
    </w:p>
    <w:p>
      <w:pPr>
        <w:pStyle w:val="Normal"/>
        <w:rPr/>
      </w:pPr>
      <w:r>
        <w:rPr/>
        <w:t>выполнение отдельных государственных</w:t>
      </w:r>
    </w:p>
    <w:p>
      <w:pPr>
        <w:pStyle w:val="Normal"/>
        <w:rPr>
          <w:sz w:val="22"/>
          <w:szCs w:val="22"/>
        </w:rPr>
      </w:pPr>
      <w:r>
        <w:rPr/>
        <w:t xml:space="preserve">полномочий»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соответствии с законом Санкт-Петербурга от 21.11.2007 № 536-109 «О наделении органов местного самоуправления внутригородских муниципальных образований  Санкт-Петербурга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 в Санкт-Петербурге» </w:t>
      </w:r>
      <w:r>
        <w:rPr>
          <w:color w:val="000000"/>
          <w:spacing w:val="-4"/>
          <w:sz w:val="24"/>
          <w:szCs w:val="24"/>
        </w:rPr>
        <w:t>М</w:t>
      </w:r>
      <w:r>
        <w:rPr>
          <w:sz w:val="24"/>
          <w:szCs w:val="24"/>
        </w:rPr>
        <w:t>униципальный Совет муниципального образования Смольнин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Утвердить Положение «О порядке проведения конкурса  на замещение вакантных должностей муниципальной службы, к должностным обязанностям которых отнесено выполнение отдельных государственных полномочий» согласно приложению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Решение Муниципального Совета от 29.09.2011 № 114 «Об утверждении Положения «О порядке проведения конкурса  на замещение вакантных должностей муниципальной службы, к должностным обязанностям которых отнесено выполнение отдельного государственного полномочия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униципальный округ   «Смольнинский».</w:t>
      </w:r>
    </w:p>
    <w:p>
      <w:pPr>
        <w:pStyle w:val="23"/>
        <w:tabs>
          <w:tab w:val="clear" w:pos="720"/>
          <w:tab w:val="left" w:pos="9921" w:leader="none"/>
        </w:tabs>
        <w:spacing w:lineRule="auto" w:line="276" w:before="0" w:after="0"/>
        <w:ind w:left="0" w:right="-2" w:hanging="0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Главу муниципального образования, исполняющего полномочия Председателя Муниципального Совета Аракелова Г.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  Настоящее реш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Муниципального Совета                                                                            Г.А. Аракелов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к Решению                                                                                    Муниципального Совета</w:t>
      </w:r>
    </w:p>
    <w:p>
      <w:pPr>
        <w:pStyle w:val="Normal"/>
        <w:ind w:left="6804" w:hanging="0"/>
        <w:jc w:val="right"/>
        <w:rPr/>
      </w:pPr>
      <w:r>
        <w:rPr/>
        <w:t>МО Смольнин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17.05.2012 № 15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оведения конкурса на замещение вакантных должностей   муниципальной службы, к должностным обязанностям которых отнесено вы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государственных полномоч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ании Федерального Закона от 02.03.2007 г. № 25-ФЗ «О муниципальной службе в Российской Федерации»,  во исполнение  Закона Санкт-Петербурга от 21.11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 в Санкт-Петербурге» и  определяет порядок назначения и проведения конкурса на замещение вакантных должностей   муниципальной службы, к должностным обязанностям которых отнесено выполнение отдельных государстве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 Цели проведения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. Конкурс – это демократическая, альтернативная форма объективного и целесообразного отбора кандидатов на замещение должности муниципальной службы, к должностным обязанностям которой отнесено выполнение отдельных государственных полномоч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   Целью конкурс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 права граждан, владеющих государственным языком Российской Федерации,  на равный доступ к муниципальной службе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права муниципальных служащих Администрации МО Смольнинское на должностной рост на конкурс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ормирование кадрового резерва для замещения должностей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бор и формирование на конкурсной основе высокопрофессионального кадрового со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е работы по подбору и расстановке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ца, имеющие право на участие в конкур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 возраста 18 лет, владеющие государственным языком Российской Федерации и  соответствующие квалификационным требованиям, установленным в соответствии с Федеральным  Законом от 02.03.2007 г. № 25- ФЗ для замещения  должностей муниципальной службы, при отсутствии обстоятельств, указанных в статье 13 названного закона в качестве ограничений, связанных с муниципальной служ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 Муниципальный служащий вправе на общих основаниях участвовать   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Лица, не имеющие права участвовать в конкур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Не допускается к участию в конкурсе гражданин (муниципальный служащий) в связи с его несоответствием квалификационным требованиям  для замещения должностей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left="19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Этапы проведения конкур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4.1. Конкурс проводится в два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на первом этапе  публикуется в печатном издании  МО Смольнинское либо  размещается на сайте муниципального образования в информационно – телекоммуникационной сети общего пользования объявление о приеме документов для участия в конкур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на втором этапе конкурсная комиссия проводит конкурс документов участников конкурса, который заключается в выборе кандидатов на вакантную должность муниципальной службы, на основе представленных документов </w:t>
      </w:r>
    </w:p>
    <w:p>
      <w:pPr>
        <w:pStyle w:val="Normal"/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Порядок назнач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1. Конкурс объявляется решением Муниципального Совета МО Смольнинское при наличии вакантной должности муниципальной службы, к должностным обязанностям которой отнесено выполнение отдельных государственных полномоч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. Указанное решение, а также объявление о приеме документов для участия в конкурсе, условия конкурса, сведения о дате, времени и месте его проведения, а так же проект трудового договора публикуются в муниципальных средствах массовой информации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бъявлении о приеме документов для участия в конкурсе указываются требования, предъявляемые к претендентам на замещение вакантной должности муниципальной службы, к должностным обязанностям которой отнесено выполнение отдельных государстве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Решение о проведении конкурса на замещение вакантной должности муниципальной службы, к должностным обязанностям которой отнесено выполнение отдельных государственных полномочий по опеке и попечительству, в течение 5-ти дней с момента его издания направляется Администрацией МО Смольнинское в Комитет по социальной политике  Санкт – Петербур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ы, представляемые для участия в конкурс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6.1. Граждане, желающие принять участие в конкурсе, представляют в конкурсную комисс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личное заявление 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собственноручно заполненную и подписанную анкету по форме, установленной уполномоченным  Правительством Российской Федерации федеральным органом исполнительной власти, с приложением фотографии  3*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копию паспорта или заменяющего его документа, (подлинник соответствующего документа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окументы, подтверждающие наличие необходимого образования, стажа работы и квалификацию (выписка из трудовой книжки, за исключением случаев, когда трудовой договор заключается впервые, копии документов об образовании,  заверенные нотариально или кадровыми службами по месту рабо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ю  страхового свидетельства обязательного пенсионного  страхования, за исключением случаев, когда трудовой договор заключается впер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копию свидетельства о постановке 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копию документа воинского учета – для военнообязанных и лиц, подлежащих призыву на военную служб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сведения о доходах за год, предшествующий году проведения конкурса, сведения об имуществе и обязательствах имущественного характера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иные документы, предусмотренные законодательством       Российской Федерации, федеральными законами, указами Президента Российской Федерации и постановлениями Правительств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Муниципальный служащий, изъявивший желание участвовать в конкурсе, направляет заявление на имя главы Администрации. Муниципальный служащий, на которого возлож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исполнению кадровой работы в муниципальном образовании, обеспечивает ему получение документов, необходимых для участия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и сроки представления документов для участия в конкурс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Документы для участия в конкурсе представляются в кадровую службу Администрации муниципального образования в десятидневный срок со дня опубликования (размещения) объявления о  проведении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воевременном или неполном представлении по уважительным причинам документов, указанных в разделе 6 настоящего Положения, глава Администрации муниципального образования вправе перенести сроки приема документов для участия в конкурсе. 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Кадровой службой Администрации муниципального образования осуществляется проверка достоверности документов и сведений, представленных лицом, изъявившим намерение участвовать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ановления в ходе проверки обстоятельств, препятствующих замещение лицом должности муниципальной службы, к должностным обязанностям которой отнесено выполнение отдельных государственных полномочий, указанное лицо в письменной форме информируется председателем конкурсной комиссии о причинах отказа в допуске для участия в конкурсе. (Приложение №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мирование  конкурс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1  Для проведения конкурса на замещение вакантных должностей муниципальной службы, к должностным обязанностям которых отнесено выполнение отдельных государственных полномочий, создается конкурсная комисс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2. Общее число членов конкурсной комиссии и порядок ее формирования устанавливаются решением Муниципаль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Администрации во исполнение решения Муниципального Совета издает распоряжение о составе конкурсной комиссии, сроках и порядке е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3. В деятельности конкурсной комиссии при проведении конкурса на замещение вакантных должностей муниципальной службы и муниципальных служащих, к должностным обязанностям которых отнесено выполнение отдельных государственных полномочий, участвует  Правительство Санкт – Петербурга (определяет представителя в качестве члена конкурс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4. Администрация не позднее чем за 7 дней до проведения конкурса направляет в Комитет по социальной политике   Санкт – Петербурга для сведения список претендентов, допущенных до участия в конкурсе, сведения об образовании, квалификации и стаже работы каждого из кандид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Порядок проведен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Решение о дате, месте и времени проведения второго  этапа конкурса принимается Администрацией МО после проверки достоверности сведений, представленных  претендентами на замещение вакантной должности муниципального служащего. Члены конкурсной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На втором этапе конкурсная комиссия на основании представленных  претендентами документов, указанных в разделе 6 настоящего положения, в день проведения конкурса, указанный в информационном сообщении о проведении конкурса (объявлении), проводит конкурс документов участников конкурса, а также по результатам конкурсных процедур оценивает их знания, навыки и умения (профессиональный уров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курсными процедурами могут быть тестирование, индивидуальное собеседование, конкурс представленных документов и другие, не противоречащие нормативным правовым актам Российской Федерации конкурсные процед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тод проведения конкурса определяется конкурсной комиссией. Конкурс может считаться завершенным в случае выявления кандидатов на вакантную должность одним из определенных конкурсной комиссией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3. Конкурс документов заключается в выборе конкурсной комиссией претендентов на основании представленных заявителям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4. По результатам конкурса документов конкурсная комиссия утверждает список участников конкурса и проводит по списку персональное собеседование с каждым  участ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5. В ходе проведения индивидуального собеседования конкурсная комиссия выявляет уровень подготовки  претендентов по последующим направле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рганизация и осуществление деятельности по опеке и попечи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знание законодательства об опеке и попеч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ценке профессиональных и личностных качеств претенден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и Санкт - Петербурга о муниципальной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6. По завершении собеседования со всеми участниками конкурсная комиссия проводит обсуждение уровня их подготовки и качества знаний по каждому из направлений и их предложений по организации работы отдела опеки и попечительства в Администраци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7. Заседание конкурсной комиссии проводится при наличии не менее двух претендентов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конкурсной комиссии по результатам проведения конкурса принимается в отсутствии претендентов открытым голосованием простым большинством голосов ее членов, присутствующих на заседании. Факт  неявки претендентов на заседание  конкурсной  комиссии приравнивается к факту подачи ими заявлений о снятии своей кандид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венстве голосов решающим является голос председателя конкурсной комиссии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8. После оценки всех участников конкурса и подсчета набранных ими голосов конкурсная комиссия отбирает кандидатов из числа претендентов. Отобранными по результатам конкурса считаются  претенденты, получившие наибольшее количество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9. По итогам проведенного конкурса конкурсная комиссия принимает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двух из участников кандидатами, отобранными конкурсной комиссией по результатам  конкурса, на замещение  вакантной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всех претендентов не соответствующими квалификационным требованиям, предъявляемым  по вакантной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конкурса несостоявшимся. Данное  решение принимается при отсутствии заявлений претендентов  на участие в конкурсе или подаче всеми претендентами заявлений о снятии своих кандидатур, либо не пришедших на конкур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нования для проведения повторного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 Если в результате проведения конкурса не были выявлены кандидатуры, отвечающие требованиям, предъявляемым к муниципальным служащим, к должностным обязанностям которых отнесено выполнение отдельных государственных полномочий, Глава Администрации муниципального образования принимает решение о проведении повторного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формление результатов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1. Результаты  голосования конкурсной комиссии оформляются протоколом заседания конкурсной комиссии (Приложение №3), который подписывается всеми членами  комиссии, присутствующими 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2.  Решение конкурсной комиссии по результатам проведения конкурса направляется Главе Администрации муниципального образования в течение трех дней со дня завершения конкурса для принятия  решения о назначении  одного из кандидатов на соответствующую должность и заключения труд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.3. О результатах конкурса претенденты, участвовавшие в конкурсе, уведомляются в письменной форме   в течение месяца со дня его завер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.4. Документы участников конкурса на замещение вакантной должности муниципальной службы, не допущенных к участию в конкурсе, и претендентов, участвовавших в конкурсе, могут быть им возвращены по письменному заявлению на имя Главы Администрации в течение  одного года со дня завершения конкурса. До истечения этого срока документы хранятся у главного специалиста по персоналу Администрации муниципального образования, после чего подлежат уничт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замещение вакант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ей   муниципальной службы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лжностным обязанностя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ых отнесено выполн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дельных государственных полномоч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муниципального образования Смольнинское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год рождения, образование, адрес места жительства, телеф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rPr/>
      </w:pPr>
      <w:r>
        <w:rPr>
          <w:sz w:val="24"/>
          <w:szCs w:val="24"/>
        </w:rPr>
        <w:t>проживающий (ая) по адресу 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ю принять участие в конкурсе на замещение должности главного специалиста по опеке и попечительству муниципальной служб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я владею государственным языком   Российской Федерации, дееспособен (на)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 Готов (а) соблюдать ограничения и запреты, связанные с муниципальной служ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(документы в соответствии с перечнем, установленным в Положении о порядке проведения конкурса на замещение должности муниципальной службы в Администрации муниципального образования Смольнин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                                       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(дата)                                                                                                                  (подпись)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замещение вакант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ей   муниципальной службы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лжностным обязанностя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ых отнесено выполн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дельных государственных полномоч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допущении к участию в конкурсе на замещение вакант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важаемый(ая)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Вами для участия в  конкурсе на замещение вакантной должности муниципальной  службы Администрации  муниципального образования Смольнинское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акантной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сообщаем, что Вы не допускаетесь к участию в конкурсе в связи с 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одно из основ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                                              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                   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замещение вакант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ей   муниципальной службы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лжностным обязанностя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ых отнесено выполн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дельных государственных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анкт-Петербург                                                                         «__» _________ 20__ г.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 </w:t>
      </w:r>
    </w:p>
    <w:p>
      <w:pPr>
        <w:pStyle w:val="Normal"/>
        <w:rPr/>
      </w:pPr>
      <w:r>
        <w:rPr>
          <w:sz w:val="24"/>
          <w:szCs w:val="24"/>
        </w:rPr>
        <w:t>Председатель Комиссии                            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миссии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ФИО) </w:t>
      </w:r>
    </w:p>
    <w:p>
      <w:pPr>
        <w:pStyle w:val="Normal"/>
        <w:rPr/>
      </w:pPr>
      <w:r>
        <w:rPr>
          <w:sz w:val="24"/>
          <w:szCs w:val="24"/>
        </w:rPr>
        <w:t>Члены Комиссии                                   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 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екретарь Комиссии                                  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СТКА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ведение конкурса на замещение вакантных должностей муниципальной службы. Перечень вакантных должностей, на замещение которых проводится конкурс, и перечень участников, подавших документы, с указанием должности, которую они желают замещать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СЛУШАЛ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о (фамилия, имя, отчество), анализ документов, представленных претендентам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  (фамилия, имя, отчество)    кандидатом,   отобранным    конкурс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по результатам  конкурса на замещение вакантной должности муниципальной службы Администрации муниципального образования Смольнинское (наименование должности и структурного подразделения Администр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 «________» челове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«_____» челове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«_____»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  (фамилия, имя, отчество)    кандидатом,   отобранным    конкурс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по результатам  конкурса на замещение вакантной должности муниципальной службы Администрации муниципального образования Смольнинское (наименование должности и структурного подразделения Администр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 «________» челове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«_____» челове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«_____»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 не   прошедшим    конкурс   (фамилия, имя, отчество)   на заме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антной должности муниципальной службы Администрации муниципального образования Смольнинское (наименование должности и структурного подразделения Администр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 «________» челове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«_____» челове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оздержались» «_____»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_________           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                 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 </w:t>
      </w:r>
      <w:r>
        <w:rPr>
          <w:sz w:val="24"/>
          <w:szCs w:val="24"/>
        </w:rPr>
        <w:t>Заместитель Председателя Комиссии   _________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)                        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                                _______            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)                          (расшифровка подписи)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                          ______                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)                       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424" w:gutter="0" w:header="0" w:top="568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51" w:hanging="0"/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Основной текст Знак"/>
    <w:basedOn w:val="Style8"/>
    <w:qFormat/>
    <w:rPr>
      <w:rFonts w:ascii="Courier New" w:hAnsi="Courier New" w:cs="Courier New"/>
      <w:sz w:val="28"/>
    </w:rPr>
  </w:style>
  <w:style w:type="character" w:styleId="1">
    <w:name w:val="Заголовок 1 Знак"/>
    <w:basedOn w:val="Style8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2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ind w:right="-851" w:hanging="0"/>
      <w:jc w:val="center"/>
    </w:pPr>
    <w:rPr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/>
  </w:style>
  <w:style w:type="paragraph" w:styleId="Style15">
    <w:name w:val="ОСНОВНОЙ ТЕКСТ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NewtonC" w:hAnsi="NewtonC" w:eastAsia="Times New Roman" w:cs="NewtonC"/>
      <w:color w:val="000000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8:00Z</dcterms:created>
  <dc:creator>Сотрудник</dc:creator>
  <dc:description/>
  <cp:keywords/>
  <dc:language>en-US</dc:language>
  <cp:lastModifiedBy>User</cp:lastModifiedBy>
  <cp:lastPrinted>2012-05-22T11:57:00Z</cp:lastPrinted>
  <dcterms:modified xsi:type="dcterms:W3CDTF">2012-05-22T09:17:00Z</dcterms:modified>
  <cp:revision>3</cp:revision>
  <dc:subject/>
  <dc:title>                                               Проект</dc:title>
</cp:coreProperties>
</file>