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6.75pt;width:58.4pt;height:7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699803" r:id="rId2"/>
        </w:object>
      </w:r>
    </w:p>
    <w:p>
      <w:pPr>
        <w:pStyle w:val="Style13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МУНИЦИПАЛЬНОГО ОБРАЗОВАНИЯ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СМОЛЬНИНСКОЕ </w:t>
      </w:r>
    </w:p>
    <w:p>
      <w:pPr>
        <w:pStyle w:val="Heading5"/>
        <w:ind w:right="0" w:hanging="0"/>
        <w:rPr>
          <w:szCs w:val="32"/>
        </w:rPr>
      </w:pPr>
      <w:r>
        <w:rPr>
          <w:szCs w:val="32"/>
        </w:rPr>
        <w:t xml:space="preserve">ПЯТОГО СОЗЫВА </w:t>
      </w:r>
    </w:p>
    <w:p>
      <w:pPr>
        <w:pStyle w:val="Heading6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right="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03.2015 </w:t>
        <w:tab/>
        <w:tab/>
        <w:tab/>
        <w:tab/>
        <w:tab/>
        <w:tab/>
        <w:tab/>
        <w:tab/>
        <w:tab/>
        <w:tab/>
        <w:tab/>
        <w:t xml:space="preserve">         № 84</w:t>
      </w:r>
    </w:p>
    <w:p>
      <w:pPr>
        <w:pStyle w:val="Heading5"/>
        <w:ind w:right="0" w:hanging="0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5"/>
        <w:ind w:right="0" w:hanging="0"/>
        <w:rPr>
          <w:b w:val="false"/>
          <w:b w:val="false"/>
          <w:szCs w:val="32"/>
        </w:rPr>
      </w:pPr>
      <w:r>
        <w:rPr>
          <w:b w:val="false"/>
          <w:szCs w:val="32"/>
        </w:rPr>
        <w:t>Санкт-Петербург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Совета МО Смольнинское </w:t>
      </w:r>
    </w:p>
    <w:p>
      <w:pPr>
        <w:pStyle w:val="Normal"/>
        <w:rPr/>
      </w:pPr>
      <w:r>
        <w:rPr>
          <w:sz w:val="22"/>
          <w:szCs w:val="22"/>
        </w:rPr>
        <w:t>от 17.05.2012 № 157 «Об утверждении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орядке проведен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мещение вакантных должнос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службы, к должностн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нностям которых отнес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отдельных государств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й»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Законом Санкт-Петербурга от 21.11.2007 № 536-109 «О наделении органов местного самоуправления внутригородских муниципальных образований  Санкт-Петербурга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в Санкт-Петербурге» </w:t>
      </w:r>
      <w:r>
        <w:rPr>
          <w:color w:val="000000"/>
          <w:spacing w:val="-4"/>
          <w:sz w:val="26"/>
          <w:szCs w:val="26"/>
        </w:rPr>
        <w:t>М</w:t>
      </w:r>
      <w:r>
        <w:rPr>
          <w:sz w:val="26"/>
          <w:szCs w:val="26"/>
        </w:rPr>
        <w:t>униципальный Совет муниципального образования Смольнинско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сти изменения в  Положение «О порядке проведения конкурса 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»: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1. Статью 4 Положения изложить в следующе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. Этапы проведения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в два этап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 на первом этапе  публикуется в печатном издании  МО Смольнинское либо  размещается на сайте муниципального образования в информационно– телекоммуникационной сети Интернет объявление о приеме документов для участия в конкур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 втором этапе конкурсная комиссия проводит конкурс представленных документов участников конкурса и осуществляет собеседов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ункт 5.1. статьи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1. Конкурс объявляется по решению главы Администрации МО Смольнинское при наличии вакантной должности муниципальной службы, к должностным обязанностям которой отнесено выполнение отдельных государственных полномочий. Решение оформляется распоряжением Администрации. В распоряжении указывается дата, место и время проведения  конкурса. Члены конкурсной комиссии должны быть своевременно уведомлены о месте, дате и времени проведения заседания комисс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Абзац 1 пункта 7.1. статьи 7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7.1. Документы для участия в конкурсе представляются в кадровую службу Администрации муниципального образования в пятнадцатидневный срок со дня опубликования (размещения) объявления о  проведении конкурс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бзац 2 пункта 7.1. статьи 7 добав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Для этого гражданин обязан написать заявление не позднее, чем за два рабочих дня до даты проведения конкурса с просьбой о переносе сроков приема документов, с приложением документов подтверждающих уважительную причину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ункт 8.1. статьи 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1.  Для проведения конкурса на замещение вакантных должностей муниципальной службы, к должностным обязанностям которых отнесено выполнение отдельных государственных полномочий, создается конкурсная комиссия. Персональный состав конкурсной комиссии устанавливается распоряжением Администрации МО Смольнинское».</w:t>
      </w:r>
    </w:p>
    <w:p>
      <w:pPr>
        <w:pStyle w:val="Normal"/>
        <w:jc w:val="both"/>
        <w:rPr/>
      </w:pPr>
      <w:r>
        <w:rPr>
          <w:sz w:val="26"/>
          <w:szCs w:val="26"/>
        </w:rPr>
        <w:t>1.6. Абзац 1 пункта 8.2. статьи 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2. Общее число членов конкурсной комиссии должно быть не менее пяти».</w:t>
      </w:r>
    </w:p>
    <w:p>
      <w:pPr>
        <w:pStyle w:val="Normal"/>
        <w:jc w:val="both"/>
        <w:rPr/>
      </w:pPr>
      <w:r>
        <w:rPr>
          <w:sz w:val="26"/>
          <w:szCs w:val="26"/>
        </w:rPr>
        <w:t>1.7. Пункт 9.1. статьи 9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>1.8. Пункт 9.2. статьи 9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9.2. На втором этапе конкурсная комиссия на основании представленных  претендентами документов, указанных в разделе 6 настоящего положения, в день проведения конкурса, указанный в информационном сообщении о проведении конкурса (объявлении), проводит конкурс документов участников конкурса и индивидуальное собеседование».  </w:t>
      </w:r>
    </w:p>
    <w:p>
      <w:pPr>
        <w:pStyle w:val="Normal"/>
        <w:jc w:val="both"/>
        <w:rPr/>
      </w:pPr>
      <w:r>
        <w:rPr>
          <w:sz w:val="26"/>
          <w:szCs w:val="26"/>
        </w:rPr>
        <w:t>1.9. Пункты 9.2.-9.9. соответственно считать 9.1.-9.8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Опубликовать настоящее решение в газете «Муниципальный округ  «Смольнинский».</w:t>
      </w:r>
    </w:p>
    <w:p>
      <w:pPr>
        <w:pStyle w:val="23"/>
        <w:tabs>
          <w:tab w:val="clear" w:pos="720"/>
          <w:tab w:val="left" w:pos="9921" w:leader="none"/>
        </w:tabs>
        <w:spacing w:lineRule="auto" w:line="276" w:before="0" w:after="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Главу муниципального образования, исполняющего полномочия Председателя Муниципального Совета Г.М.Ранко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  Настоящее реш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     Г.М. Ранков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6" w:hanging="0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51" w:hanging="0"/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Основной текст Знак"/>
    <w:basedOn w:val="Style8"/>
    <w:qFormat/>
    <w:rPr>
      <w:rFonts w:ascii="Courier New" w:hAnsi="Courier New" w:cs="Courier New"/>
      <w:sz w:val="28"/>
    </w:rPr>
  </w:style>
  <w:style w:type="character" w:styleId="1">
    <w:name w:val="Заголовок 1 Знак"/>
    <w:basedOn w:val="Style8"/>
    <w:qFormat/>
    <w:rPr>
      <w:rFonts w:ascii="Courier New" w:hAnsi="Courier New" w:cs="Courier New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2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ind w:right="-851" w:hanging="0"/>
      <w:jc w:val="center"/>
    </w:pPr>
    <w:rPr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357" w:hanging="0"/>
    </w:pPr>
    <w:rPr/>
  </w:style>
  <w:style w:type="paragraph" w:styleId="Style15">
    <w:name w:val="ОСНОВНОЙ ТЕКСТ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NewtonC" w:hAnsi="NewtonC" w:eastAsia="Times New Roman" w:cs="NewtonC"/>
      <w:color w:val="000000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9:00Z</dcterms:created>
  <dc:creator>Сотрудник</dc:creator>
  <dc:description/>
  <cp:keywords/>
  <dc:language>en-US</dc:language>
  <cp:lastModifiedBy>User</cp:lastModifiedBy>
  <cp:lastPrinted>2015-04-07T09:17:00Z</cp:lastPrinted>
  <dcterms:modified xsi:type="dcterms:W3CDTF">2015-04-09T07:11:00Z</dcterms:modified>
  <cp:revision>7</cp:revision>
  <dc:subject/>
  <dc:title>Проект</dc:title>
</cp:coreProperties>
</file>